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1"/>
          <w:sz w:val="20"/>
          <w:szCs w:val="20"/>
        </w:rPr>
        <w:t>Республиканские соревнования по спортивному ориентированию по выбору</w:t>
        <w:br/>
        <w:t>в зачет VIII Туриады XXI Спартакиады школьников</w:t>
        <w:br/>
        <w:t>на Кубок Главы Чувашской Республики в 2018-2019 учебном году</w:t>
        <w:br/>
        <w:t>22 мая 2019 г., Сан.Чувашия</w:t>
        <w:br/>
        <w:br/>
      </w:r>
      <w:r>
        <w:rPr/>
        <w:t>Командный протокол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36"/>
        <w:gridCol w:w="993"/>
      </w:tblGrid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Сумма очков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г.Новочебоксарск, ЦРТДиЮ "Юность Чувашии"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53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Вурнарский район, 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13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Канашский район, Ухманская 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77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Моргаушкий район, Большесунды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73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Канашский район, Янгличская 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3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г.Новочебоксарск, ЦРТДиЮ"Эк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5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г.Цивильск,  СОШ № 1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1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Козловский район, ДЮСШ-ФОК "Атал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7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Ядриский район, "Ювтук"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5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Канашский район, Чагасьская О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6</w:t>
            </w:r>
          </w:p>
        </w:tc>
      </w:tr>
      <w:tr>
        <w:trPr>
          <w:trHeight w:val="2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г.Чебоксары, СОШ № 5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1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Чебоксарский район, ЦТ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3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г.Чебоксары,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2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г.Чебоксары, СОШ№56-СШ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9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г.Чебоксары, СОШ №18-СШ№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ПРОТОКОЛ РЕЗУЛЬТАТОВ</w:t>
      </w:r>
      <w:r>
        <w:rPr/>
        <w:t xml:space="preserve"> </w:t>
      </w:r>
    </w:p>
    <w:p>
      <w:pPr>
        <w:pStyle w:val="Heading2"/>
        <w:rPr/>
      </w:pPr>
      <w:r>
        <w:rPr/>
        <w:t>М11   5 из 6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Коллектив             ГР  Результат  Баллы Место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юбавин Илья         С/к"Юность Чувашии"  2008 00:11:34      3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ыков Михаил         С/к "Экта" Н-чеб     2009 00:17:59      35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тюнин Павел        С/к"Юность Чувашии"  2008 00:57:41      18   3 </w:t>
      </w:r>
    </w:p>
    <w:p>
      <w:pPr>
        <w:pStyle w:val="Heading2"/>
        <w:rPr/>
      </w:pPr>
      <w:r>
        <w:rPr/>
        <w:t>М13     7 из 8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Коллектив             ГР  Результат  Баллы Место Очки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тепанов Алексей     Вурнарский р-он      2006 00:17:50    49     1    4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етров Никита        С/к "Экта" Н-чеб     2007 00:18:45    49     2  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еменов Александр    Чебоксарский р-он    2007 00:21:04    49     3  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Никифоров Петр       Вурнарский р-он      2006 00:22:08    49     4  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рифонов Иван        Янгличская СОШ       2006 00:26:25    49     5 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Юркин Максим         Вурнарский р-он      2006 00:27:25    49     6  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Савельев Егор        Вурнарский р-он      2006 00:27:41    49     7 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васов Тимур         С/к"Юность Чувашии"  2006 00:32:33    49     8  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Воропаев Иван        С/к"Юность Чувашии"  2006 00:33:32    49     9    3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Минтагиров Антон     С/к"Юность Чувашии"  2007 00:40:22    49     10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Минтагиров Илья      С/к"Юность Чувашии"  2007 00:41:54    48     11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Ятрушев Петр         Ядринский р-он       2007 00:43:06    46     12   2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Александров Андрей   Ухманская СОШ        2006 00:39:19    42     13 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Ананьев Алексей      Козловский р-он      2006 00:22:47    42     14 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Терентьев Даниил     Янгличская СОШ       2006 00:23:49    42     15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Калиновский Павел    Ухманская СОШ        2007 00:32:00    42     16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узьмин Василий      Янгличская СОШ       2007 00:36:52    42     17 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Владимиров Антон     Ухманская СОШ        2006 00:37:58    42     18  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Шемякин Даниил       Янгличская СОШ       2007 00:38:07    42     19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Семенов Григорий     С/К"Юность Чувашии"  2007 00:38:27    21     20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Иванов Яков          Козловский р-он      2007 00:48:43    27     21 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ахаров Добрыня      Янгличская СОШ       2007 00:43:20    снят начал не 32 КП </w:t>
      </w:r>
    </w:p>
    <w:p>
      <w:pPr>
        <w:pStyle w:val="Heading2"/>
        <w:rPr/>
      </w:pPr>
      <w:r>
        <w:rPr/>
        <w:t>М15       8 из 10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Коллектив             ГР  Результат  Баллы Место Очки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ашников Георгий   С/к "Экта" Н-чеб     2005 00:15:28     48    1 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Андреев Кирилл       С/К"Юность Чувашии"  2005 00:18:41     48    2  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олчин Виктор        С/К"Юность Чувашии"  2005 00:20:07     48    3  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Иванов Денис         Чебоксарский р-он    2004 00:22:50     48    4  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Степанов Илья        Вурнарский р-он      2004 00:25:08     48    5  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Васильев Владислав   Вурнарский р-он      2005 00:25:46     48    6  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Семенов Леонид       Чагасьская ОСШ       2004 00:31:03     48    7  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Маслов Антон         Вурнарский р-он      2005 00:32:24     48    8    2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еленков Олег        Цивильский р-он      2005 00:32:40     48    9    2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фимов Данил         Ухманская СОШ        2005 00:32:49     48   10    -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имофеев Данил       Ухманская СОШ        2004 00:32:54     48   11    2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мёнов Андрей       Моргаушский р-он     2004 00:35:36     48   12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рамонов Никита     Цивильский р-он      2004 00:37:22     48   13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 Андрей        Цивильский р-он      2004 00:37:44     48   14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инельков Кирилл     Ядринский р-он       2004 00:38:17     48   15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атьков Кирилл       Янгличская СОШ       2005 00:39:29     48   16    22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рсентьев Алексей    Янгличская СОШ       2004 00:39:34     48   17    -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олов Матвей         "СОШ№56,СШ№10"       2005 00:40:06     48   18    2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ранов Родион       Цивильский р-он      2005 00:40:12     48   19    2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Алексеев Дмитрий     Чагасьская ОСШ       2005 00:45:25     45   20  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Николаев Юрий        Чебоксарский р-он    2005 00:45:52     45   21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Семенов Максим       Янгличская СОШ       2004 00:46:47     44   22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Петров Дмитрий       Янгличская СОШ       2004 00:47:51     43   23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Захаров Денис        Ухманская СОШ        2005 00:22:28     42   24  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Николаев Андрей      Цивильский р-он      2004 00:29:24     42   25    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Ванин Александр      Вурнарский р-он      2005 00:32:13     42   26  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нтонов Александр    Чагасьская ОСШ       2005 00:33:12     42   27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Яковлев Богдан       Чагасьская ОСШ       2005 00:33:29     42   28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Павлов Вадим         Ядринский р-он       2004 00:36:43     42   29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Яковлев Дмитрий      Ухманская СОШ        2005 00:38:28     42   30    -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Брагин Валерий       С/К"Юность Чувашии"  2005 00:52:16     36   31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Ласкин Денис         «СОШ №2» г.Чебоксары 2005 00:48:12     34   32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Мефодьев Анатолий    Ухманская СОШ        2004 00:42:07     28   33     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4 Карпов Павел         "СОШ№18,СШ№10"       2005 00:49:00     28   34   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5 Матвеев Игорь        Чебоксарский р-он    2005 00:21:04     24   35     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Юрков Руслан         Козловский р-он      2004 00:58:06      0   36     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Тимофеев Константин  «СОШ №55»г.Чебоксары 2004 00:35:13     снят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Гусаров Дамир        «СОШ №55»г.Чебоксары 2005 00:36:37     снят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Патласов Данил       «СОШ №55»г.Чебоксары 2004 00:36:43     снят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Потанин Валерий      «СОШ №2» г.Чебоксары 2005 00:55:26     снят </w:t>
      </w:r>
    </w:p>
    <w:p>
      <w:pPr>
        <w:pStyle w:val="Heading2"/>
        <w:rPr/>
      </w:pPr>
      <w:r>
        <w:rPr/>
        <w:t>М18    9 из 11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Коллектив             ГР   Результат  Баллы Место Очки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рокин Степан        С/К"Юность Чувашии"  2003 00:13:59     45   1  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Александров Александр Ухманская СОШ        2003 00:15:27     45   2   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оголюбов Кирилл      С/К"Юность Чувашии"  2001 00:16:45     45   3   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Филиппов Максим       Моргаушский р-он     2003 00:22:21     45   4   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удряшов Сергей       Моргаушский р-он     2003 00:24:18     45   5   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ыков Тимур           Янгличская СОШ       2003 00:26:07     45   6   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Васянка Виталий       Цивильский р-он      2001 00:26:12     45   7   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Васильев Дмитрий      Ухманская СОШ        2003 00:27:16     45   8     2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ршев Михаил         Моргаушский р-он     2002 00:28:59     45   9     2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усанов Михаил        «СОШ №55»г.Чебоксары 2001 00:35:46     45  10     27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укин Александр       Моргаушский р-он     2001 00:37:03     45  11     2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син Илья             Козловский р-он      2003 00:32:53     40  1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мелев Алексей        Козловский р-он      2002 00:34:41     40  1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ндреев Даниил        Ухманская СОШ        2002 00:37:06     40  14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ковлев Никита        "СОШ№56,СШ№10"       2003 00:39:29     40  15     22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раснов Александр     «СОШ №55»г.Чебоксары 2003 00:39:58     40  16     2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дюков Дмитрий       Чагасьская ОСШ       2002 00:40:05     40  17     1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ахаров Алексей       Ядринский р-он       2003 00:41:09     39  18     18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арфирьев Дмитрий     Моргаушский р-он     2002 00:47:53     38  1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Захаров Андрей        Ядринский р-он       2002 00:42:14     38  20   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Владимиров Роман      Чагасьская ОСШ       2002 00:56:55     29  21     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Гаврилов Дмитрий      Чагасьская ОСШ       2002 00:47:22     28  22   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Иванов Максим         Янгличская СОШ       2003 00:53:08     27  23     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Романов Николай       Янгличская СОШ       2003 00:53:09     27  24 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Зорин Сергей          Янгличская СОШ       2002 00:53:55     27  25   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Промыслов Степан      Ухманская СОШ        2003 00:45:50     15  26 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рхипов Роман         Козловский р-он      2001 00:50:51     25  2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орозов Кирилл        «СОШ №55»г.Чебоксары 2001 00:52:31      8  2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Белов Руслан          Ядринский р-он       2002 01:07:43      8  29      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оровой Александр     «СОШ №55»г.Чебоксары 1993 00:38:14    снят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Черентаев Иван        "СОШ№18,СШ№10"       1992 00:40:05    снят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асманов Роман        «СОШ №55»г.Чебоксары 2003 00:42:04    снят    </w:t>
      </w:r>
    </w:p>
    <w:p>
      <w:pPr>
        <w:pStyle w:val="HTML1"/>
        <w:rPr/>
      </w:pPr>
      <w:r>
        <w:rPr/>
      </w:r>
    </w:p>
    <w:p>
      <w:pPr>
        <w:pStyle w:val="Heading2"/>
        <w:rPr/>
      </w:pPr>
      <w:r>
        <w:rPr/>
        <w:t>Мосн, 17 КП, 5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Коллектив           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Тихонов Сергей        С/к"Юность Чувашии"  1972 00:30:25    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лашников Денис      С/к "Экта" Н-чеб     1985 00:35:46    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мирнов Вячеслав      Сталь                1958 00:59:59    3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лкова Анастасия     С/к "Экта" Н-чеб     1989 01:04:24    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Петров Александр      "СОШ№18,СШ№10"       2000 00:42:47   снят</w:t>
      </w:r>
    </w:p>
    <w:p>
      <w:pPr>
        <w:pStyle w:val="Heading2"/>
        <w:rPr/>
      </w:pPr>
      <w:r>
        <w:rPr/>
        <w:t>Ж11        5 из 6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Коллектив             ГР  Результат  Баллы Место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етрова Ксения         С/к"Юность Чувашии"  2008 00:18:04    35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андрова Анастасия С/к "Экта" Н-чеб     2009 00:18:58    35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голюбова Виктория    С/к"Юность Чувашии"  2008 00:25:02    35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ябинина Арина         С/К"Юность Чувашии"  2009 00:25:54    35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ванова Полина         С/к "Экта" Н-чеб     2008 00:28:18    35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евалюкова Полина      "СОШ№18,СШ№10"       2009 00:29:25    35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врилова Арина        "СОШ№18,СШ№10"       2008 00:29:29    35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Федорова Анастасия     "СОШ№18,СШ№10"       2008 00:30:19    35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юосева Дарья          С/к "Экта" Н-чеб     2009 00:32:50    35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зьмина Вирджиния     С/к "Экта" Н-чеб     2009 00:53:27    35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льина  Оксана         Моргаушский р-он     2008 00:44:50    28    11 </w:t>
      </w:r>
    </w:p>
    <w:p>
      <w:pPr>
        <w:pStyle w:val="Heading2"/>
        <w:rPr/>
      </w:pPr>
      <w:r>
        <w:rPr/>
        <w:t>Ж13     6 из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Коллектив             ГР  Результат  Баллы Место Очки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ргеева Екатерина     С/к "Экта" Н-чеб     2007 00:13:07     42    1    4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Алаева Александра      С/к "Экта" Н-чеб     2007 00:14:26     42    2  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удряшова Лилия        С/к "Экта" Н-чеб     2007 00:15:08     42    3  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Порфирьева Анастасия   Цивильский р-он      2007 00:18:50     42    4  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Соколова Ульяна        Ядринский р-он       2007 00:20:42     42    5 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озлова Елизавета      Ядринский р-он       2007 00:22:15     42    6  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Бардасова Анастасия    Козловский р-он      2006 00:23:05     42    7  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азакова Карина        С/К"Юность Чувашии"  2006 00:33:38     42    8  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Царева Елена           С/к "Экта" Н-чеб     2007 00:34:00     42    9    2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Кузина Анина           С/К"Юность Чувашии"  2006 00:34:15     42   10  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Филиипова Софья        С/к "Экта" Н-чеб     2007 00:36:25     42   11  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Романова Анастасия     "СОШ№56,СШ№10"       2006 00:36:41     42   12  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Григорьева Кристина    Ухманская СОШ        2006 00:38:28     42   13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Николаева Анна         «СОШ №2» г.Чебоксары 2006 00:38:57     42   14   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Батькова Дарья         Янгличская СОШ       2007 00:39:01     42   15  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Садикова Вероника      Ядринский р-он       2007 00:41:39     41   16  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ротова Екатерина      "СОШ№18,СШ№10"       2007 00:46:49     36   17    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Ахматова Александра    Цивильский р-он      2006 00:38:29     35   18   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Михайлова Альбина      Янгличская СОШ       2007 00:44:37     31   19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Меркулова Людмила      Козловский р-он      2007 00:51:55     31   20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Никольская Ульяна      Моргаушский р-он     2007 00:33:15     28   21   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Толстова Ульяна        Ядринский р-он       2007 00:41:17     27   22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Семенова Александра    Ядринский р-он       2006 00:48:19     27   23  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Семёнова Ксения        Цивильский р-он      2007 01:06:41     16   24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Арсентьева Софья       Янгличская СОШ       2007 00:35:26      7   25    17</w:t>
      </w:r>
    </w:p>
    <w:p>
      <w:pPr>
        <w:pStyle w:val="Heading2"/>
        <w:rPr/>
      </w:pPr>
      <w:r>
        <w:rPr/>
        <w:t>Ж15    7 из 8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Коллектив             ГР  Результат  Баллы Место Очки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Любавина Дарья         С/К"Юность Чувашии"  2004 00:22:59     49    1    4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Сергеева Дарья         Цивильский р-он      2004 00:23:13     49    2  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Федорова Карина        Вурнарский р-он      2004 00:23:44     49    3  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Данилова Дарья         Вурнарский р-он      2005 00:24:09     49    4  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узьмина Дарья         Янгличская СОШ       2004 00:24:13     49    5  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Иванова Ирина          Ухманская СОШ        2005 00:27:25     49    6  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Тихонова Юлия          Ухманская СОШ        2004 00:28:17     49    7 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авельева Екатерина    Вурнарский р-он      2005 00:31:15     49    8    2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Михайлова Виктория     Янгличская СОШ       2005 00:31:58     49    9  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Архипова Анастасия     Козловский р-он      2004 00:32:43     49   10  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Новикова Софья         «СОШ №55»г.Чебоксары 2004 00:33:05     49   11  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Кудряшова Яна          Цивильский р-он      2005 00:45:00     44   12    2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Васильева Дарья        Чагасьская ОСШ       2004 00:25:30     42   13    2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Соколова Ксения        Ядринский р-он       2004 00:34:07     42   14    2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Егорова Дарья          Вурнарский р-он      2005 00:35:51     42   15    2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Орлова Эллада          Моргаушский р-он     2004 00:43:03     39   16    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Семенова Юлия          Чагасьская ОСШ       2004 00:44:07     38   17    2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Никольская Дарья       Моргаушский р-он     2004 00:44:09     38   18    1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Будкова Алина          Козловский р-он      2004 00:52:28     37   19    1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Андюкова Верония       Чагасьская ОСШ       2004 00:46:08     36   20    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Сабакаева Светлана     Козловский р-он      2005 00:36:56     35   21    1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Лекомцева Валерия      Цивильский р-он      2004 00:48:24     34   22    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Румянцева Елена        Козловский р-он      2006 00:45:52     30   23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Николаева Людмила      «СОШ №55»г.Чебоксары 2004 00:41:02     27   24    14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Воробьева Софья        «СОШ №55»г.Чебоксары 2004 00:41:29     27   25    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Яшина Яна              «СОШ №55»г.Чебоксары 2004 00:41:31     27   26    12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Беллиева Анна          Чагасьская ОСШ       2005 00:59:28     23   27    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Владимирова Татьяна    «СОШ №2» г.Чебоксары 2005 00:57:59     18   28 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Илюшкина               «СОШ №55»г.Чебоксары 2005 00:46:41    снята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фонина Дарья          «СОШ №55»г.Чебоксары 2005 00:48:17    снята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Никитина Анастасия     Козловский р-он      2005 00:50:34    снята </w:t>
      </w:r>
    </w:p>
    <w:p>
      <w:pPr>
        <w:pStyle w:val="Heading2"/>
        <w:rPr/>
      </w:pPr>
      <w:r>
        <w:rPr/>
        <w:t>Ж18  8 из 10 КП, 3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Коллектив             ГР  Результат  Баллы Место Очки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Боголюбова Анастасия   С/К"Юность Чувашии"  2002 00:18:15      1   48    4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Владимирова Валерия    С/К"Юность Чувашии"  2001 00:18:46      2   48    3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удряшова Марина       Моргаушский р-он     2003 00:24:57      3   48    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Семенова Елена         Моргаушский р-он     2003 00:25:27      4   48    3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Егорова Маргарита      Ухманская СОШ        2002 00:27:02      5   48    3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узьмина Ольга         Ядринский р-он       2002 00:28:36      6   48    3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Дурбанова Софья        Ухманская СОШ        2002 00:29:48      7   48    3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Мердеева Анна          Ядринский р-он       2003 00:32:57      8   48   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мирнова Тамара        Сталь                1958 00:45:31    в/к   43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Мазунова Анжелика      Янгличская СОШ       2002 00:50:47      9   38    29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Петрова Дарья          Янгличская СОШ       2005 00:52:59     10   30    28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Романова Кристина      "СОШ№18,СШ№10"       1991 00:39:39    в/к   18   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Николаева Екатерина    «СОШ №2» г.Чебоксары 2003 00:47:47     11   11    2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Плотникова Дарья       Козловский р-он      2002 00:51:01     12    7    26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Васильева Каролина     Чагасьская ОСШ       2002 00:58:49     13    6    2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М.Любав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Е.Любавин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2:00Z</dcterms:created>
  <dc:creator>Пользователь</dc:creator>
  <dc:description/>
  <dc:language>en-US</dc:language>
  <cp:lastModifiedBy>Исаев Вячеслав Васильевич</cp:lastModifiedBy>
  <dcterms:modified xsi:type="dcterms:W3CDTF">2019-05-23T11:32:00Z</dcterms:modified>
  <cp:revision>2</cp:revision>
  <dc:subject/>
  <dc:title/>
</cp:coreProperties>
</file>