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both"/>
        <w:rPr/>
      </w:pPr>
      <w:r>
        <w:rPr>
          <w:rFonts w:cs="Times New Roman" w:ascii="Times New Roman" w:hAnsi="Times New Roman"/>
          <w:b/>
          <w:sz w:val="36"/>
          <w:szCs w:val="36"/>
        </w:rPr>
        <w:t>Предисловие.</w:t>
      </w:r>
      <w:r>
        <w:rPr>
          <w:rFonts w:cs="Times New Roman" w:ascii="Times New Roman" w:hAnsi="Times New Roman"/>
          <w:sz w:val="28"/>
          <w:szCs w:val="28"/>
        </w:rPr>
        <w:t xml:space="preserve"> Есть пословица: «Дорога к обеду ложка». Конечно, рассказывать о пройденных соревнованиях надо сразу, по горячим следам, когда не остыл к ним интерес.  Соревнования прошли 21 апреля 2012 года. У меня сразу написать не получилось. Тут сошлись объективные и необъективные причины. На дистанции многие фотографировали. Я сама была свидетелем нескольких интересных кадров. Ждала, пока фотографии появятся в сети, даже с просьбой обращалась. Не помогли. Это одна из причин задержки рассказа. Другие причины меня не красят, поэтому о них я промолчу. Рогейн – очень увлекательный вид спорта. Так хочется, чтобы многие узнали о нем. Возможно, чтобы и увлеклись этим интересным, хотя  и далеко не легким видом ориен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Еще раз о рогейне</w:t>
      </w:r>
    </w:p>
    <w:p>
      <w:pPr>
        <w:pStyle w:val="Normal"/>
        <w:spacing w:lineRule="auto" w:line="240" w:before="0" w:after="0"/>
        <w:ind w:left="538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Чтобы жить километрами,</w:t>
        <w:br/>
        <w:t>А не квадратными метрами.</w:t>
        <w:br/>
        <w:t xml:space="preserve">Холод, дождь, мошкара, жара - </w:t>
        <w:br/>
        <w:t>Не такой уж пустяк!</w:t>
        <w:br/>
        <w:t>И чтоб устать от усталости,</w:t>
        <w:br/>
        <w:t>А не от собственной старости,</w:t>
        <w:br/>
        <w:t>И грустить об оставшихся,</w:t>
        <w:br/>
        <w:t>О себе не грустя.</w:t>
      </w:r>
    </w:p>
    <w:p>
      <w:pPr>
        <w:pStyle w:val="Normal"/>
        <w:spacing w:lineRule="auto" w:line="240" w:before="0" w:after="0"/>
        <w:ind w:firstLine="7088"/>
        <w:rPr>
          <w:rFonts w:ascii="Times New Roman" w:hAnsi="Times New Roman" w:cs="Times New Roman"/>
        </w:rPr>
      </w:pPr>
      <w:r>
        <w:rPr>
          <w:rFonts w:cs="Times New Roman" w:ascii="Times New Roman" w:hAnsi="Times New Roman"/>
        </w:rPr>
        <w:t>Ю. Кукин</w:t>
      </w:r>
    </w:p>
    <w:p>
      <w:pPr>
        <w:pStyle w:val="Normal"/>
        <w:spacing w:lineRule="auto" w:line="240" w:before="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firstLine="709"/>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Удивительным образом почти метровый слой снега ушел за неделю. Место проведения ранневесенних соревнований было выбрано совершенно правильно. Спортсменов ожидал сухой сосновый лес с песчаной почвой. И, по всей видимости, по этой причине на старте сновали  радостно-возбужденные  рогейнеры. Времени у нас было немного, чуть более получаса. Надо получить карту, наметить дистанцию, подготовиться к старту.  Нас из Чувашии приехало пять человек: Юра Иванов с напарником казанцем  Айдаром, молодые новички Андрей Львов и Александр Шафранов и я.  Мне беспокоиться было нечего, мой напарник Олег получил карты и уже наметил дистанцию. Оставалось только согласиться с намеченным маршрутом и заплатить стартовый взнос. И тут я стала свидетельницей любопытного  диалога двух девушек с организ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а что с бол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вушки, милые! В болотах вода. Вы уж не  ходите в болота, выбирайте дорожные вари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ут же подошел высокий молодой человек с тем же вопр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много воды в болотах?</w:t>
      </w:r>
    </w:p>
    <w:p>
      <w:pPr>
        <w:pStyle w:val="Normal"/>
        <w:spacing w:lineRule="auto" w:line="240" w:before="0" w:after="0"/>
        <w:ind w:firstLine="709"/>
        <w:jc w:val="both"/>
        <w:rPr/>
      </w:pPr>
      <w:r>
        <w:rPr>
          <w:rFonts w:cs="Times New Roman" w:ascii="Times New Roman" w:hAnsi="Times New Roman"/>
          <w:sz w:val="28"/>
          <w:szCs w:val="28"/>
        </w:rPr>
        <w:t>- А ты зачем спрашиваешь? Тебе-то их не миновать. В болота, иди в бо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егая вперед, могу сказать, что этот молодой человек в паре с Евгением Домбровским занял абсолютное 1 место. Они из 67 баллов взяли 63. На финише хвастался, что сегодня поработал якор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и предупреждали организаторы, изюминкой данного рогейна стали болота и канавы со свежей, от прохладного до ледяного, водой. Соревнования получились укороченные в связи с тем, что их перенесли на новое место всего лишь за неделю из-за высокого паводка на ранее намеченном месте. Вместо 6 часов бродили по болотам и преодолевали канавы с водой всего 4 часа. Но этих часов вполне хватило вдоволь наплаваться. Это при том,  что мы с Олегом выбрали более сухой район. Да и большинство народа рвануло по этому варианту.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70485</wp:posOffset>
            </wp:positionH>
            <wp:positionV relativeFrom="paragraph">
              <wp:posOffset>292100</wp:posOffset>
            </wp:positionV>
            <wp:extent cx="3048000" cy="22840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3048000" cy="2284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8015</wp:posOffset>
            </wp:positionH>
            <wp:positionV relativeFrom="paragraph">
              <wp:posOffset>3538220</wp:posOffset>
            </wp:positionV>
            <wp:extent cx="2762250" cy="206692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6" t="-22" r="-16" b="-22"/>
                    <a:stretch>
                      <a:fillRect/>
                    </a:stretch>
                  </pic:blipFill>
                  <pic:spPr bwMode="auto">
                    <a:xfrm>
                      <a:off x="0" y="0"/>
                      <a:ext cx="2762250" cy="2066925"/>
                    </a:xfrm>
                    <a:prstGeom prst="rect">
                      <a:avLst/>
                    </a:prstGeom>
                  </pic:spPr>
                </pic:pic>
              </a:graphicData>
            </a:graphic>
          </wp:anchor>
        </w:drawing>
      </w:r>
      <w:r>
        <w:rPr>
          <w:rFonts w:cs="Times New Roman" w:ascii="Times New Roman" w:hAnsi="Times New Roman"/>
          <w:sz w:val="28"/>
          <w:szCs w:val="28"/>
        </w:rPr>
        <w:t xml:space="preserve">Маршрут мы начали бодро, бегом. Потом от трусцы через быструю ходьбу перешли на спокойный шаг. Так и прошли всю дистанцию. Народу на дистанции было немного. Большинство успело убежать вперед.  Нас обогнали две молодые ветеранки. Похвастались, что уже заработали лишних два балла. Пришлось грустно констатировать: «То ли еще будет». Уже в начале маршрута нам пришлось испытать температуру  весенней воды. От 50-го на 41 КП надо было пересекать канаву. На карте была указана переправа. Мы пришли туда, где должен был быть мостик. Карта нас не обманула. Мостик (два тоненьких ствола) был на месте. Но он оказался затопленным. Не бежать же за полкилометра на мост. Олег попробовал воду ногой и пошел балансировать по жердочкам.  Я член команды. Поэтому без сомнений шагнула за ним.  Воды было почти по колено. Но замерзнуть мы не успели, канава оказалась неширокой.  Нас обогнала одна команда СО (смешанная основная). Парень бежал в метрах 100 впереди и постоянно оглядывался на девушку, которая спешила за ним изо всех сил. Я от души пожалела девушку: загонит её парень до конца дистанции. Сразу было видно, что большого опыта у команды нет. </w:t>
      </w:r>
    </w:p>
    <w:p>
      <w:pPr>
        <w:pStyle w:val="Normal"/>
        <w:spacing w:lineRule="auto" w:line="240" w:before="0" w:after="0"/>
        <w:ind w:firstLine="709"/>
        <w:jc w:val="both"/>
        <w:rPr/>
      </w:pPr>
      <w:r>
        <w:rPr>
          <w:rFonts w:cs="Times New Roman" w:ascii="Times New Roman" w:hAnsi="Times New Roman"/>
          <w:sz w:val="28"/>
          <w:szCs w:val="28"/>
        </w:rPr>
        <w:t>После  41 КП  мы подсчитали скорость прохождения, пришлось подкорректировать дистанцию.  На угол карты к 51-му КП мы не успевали. Сомнителен был и 42 КП. Из-за низкой скорости пришлось по азимуту форсировать болота. С ними мы справились достаточно легко: с кочки на кочку, с бугорка на бугорок. Почти даже не проваливались в воду. В районе 60 КП мы опять увидели  ту же интересную команду: парня с девушкой.  Расстояние в 100-150 м между ними сохранялось. У девушки был уже измученный вид. Я восхитилась их скоростью: предположила, что они уже взяли 40 КП,  который мы должны посетить после 60-го. Олег засомневался, сказал, что вряд ли так быстро можно пройти этот кусок маршрута. И он оказался прав. Эта пара нам опять встретилась после 40-го КП. Мы его уже взяли, идем на 33-й, а они бегут нам навстречу: вышли на 40 КП неточно, пролетели мимо. На девушку тяжело было смотреть. И еще раз я увидела этих друзей уже на финише. По всей видимости, подошвы ног девушки представляли собой сплошное мозольное полотно. Но они дошли, не сошли с маршрута, потому достойны уважения. Молодцы.</w:t>
      </w:r>
    </w:p>
    <w:p>
      <w:pPr>
        <w:pStyle w:val="Normal"/>
        <w:spacing w:lineRule="auto" w:line="240" w:before="0" w:after="0"/>
        <w:ind w:firstLine="709"/>
        <w:jc w:val="both"/>
        <w:rPr/>
      </w:pPr>
      <w:r>
        <w:rPr>
          <w:rFonts w:cs="Times New Roman" w:ascii="Times New Roman" w:hAnsi="Times New Roman"/>
          <w:sz w:val="28"/>
          <w:szCs w:val="28"/>
        </w:rPr>
        <w:t xml:space="preserve">40-ой КП стоял на берегу канавы. К нему мы вышли по азимуту, легко. Но берег с КП был, увы,  противоположный. При подходе к местоположению КП мы увидели, как две девушки неглиже форсировали канаву. Купальный сезон открыт. Девушки нам подсказали, где лучше всего пересечь канаву, которая была довольно широкой, имела сильное течение. Первым шагнул в воду Олег в полном обмундировании. А что раздумывать – кроссовки были мокрые после первой канавы, а одежда высохнет без проблем. Мне вода оказалась по грудь. Была, конечно, она холодной. Но я знавала купания и с более низкой температурой. Только вот я совершила большую ошибку, не сняла рюкзачок. А там  у меня лежали мобильник, паспорт. После переправы быстренько проверила, в каком состоянии мои вещи. Оказалось, вода вовнутрь не попала. Молодцы йошкаролинцы, молодцы </w:t>
      </w:r>
      <w:r>
        <w:rPr>
          <w:rFonts w:cs="Times New Roman" w:ascii="Times New Roman" w:hAnsi="Times New Roman"/>
          <w:sz w:val="28"/>
          <w:szCs w:val="28"/>
          <w:lang w:val="en-US"/>
        </w:rPr>
        <w:t>NPTur</w:t>
      </w:r>
      <w:r>
        <w:rPr>
          <w:rFonts w:cs="Times New Roman" w:ascii="Times New Roman" w:hAnsi="Times New Roman"/>
          <w:sz w:val="28"/>
          <w:szCs w:val="28"/>
        </w:rPr>
        <w:t>, качественные  рюкзаки шь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ли так мокро доставшийся нам КП и стали с интересом наблюдать, как команда в 5 человек организовала переправу. Над канавой наклонилась береза под углом примерно в 45 градусов, зависнув на другом берегу за другое дерево. Этим и воспользовалась команда юношей. Ребята, перебирая руками по стволу (как по перекладине), добирались  по березе до дерева и уже с него сползали на землю с 3-хметровой высоты. Это явно были туристы, натренированные на соревнованиях по технике  туризма. Мы немного понаблюдали за туристами, ожидая, что они подарят нам еще более эмоциональное зрелище. Но парень, который при нас переправлялся, не сорва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неумолимо бежало вперед. Пришлось еще подкорректировать маршрут, отказаться от 23 КП. В итоге мы не успели на 3 намеченных КП, потеряв 11 баллов. К финишу народ в лесу начал появляться. Но удивительно, мы оказались среди тех, кто не обгонял нас. Наоборот мы обошли несколько команд. К последнему КП опять пришлось форсировать небольшой участок болота. Тут уж, не знаю почему, вода мне показалась ледяной. Канавы предыдущие были немного теплее. Финишировали с небольшим запасом времени. Перед нами закончила дистанцию наша молодежная команда: Андрей с Сашей. Их одежда была какая-то вся ржавая, от самих тащило болотом. Андрей в руке держал разобранный мобильник. Оказывается, он с ним нырнул в болото. Спасибо Олегу за правильно выбранный маршрут. Мы только слегка поплавали, да и то в чистых канавах и в не ржавых болотах. А Андрею с Сашей некуда было деваться. Они выбрали все КП в более сухом районе, и им поневоле пришлось лезть на синий цвет карты. Они жаловались, что и жирно нарисованные дороги были под водой. А наша другая команда, Юра с Айдаром, финишировали на полчаса раньше. По словам Юры, они могли зайти еще на пару двоечных КП. Но Айдар участвовал первый раз в рогейне, и Юра решил его не напрягать. Ему ведь с ним ехать на Чемпионат мира. </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24765</wp:posOffset>
            </wp:positionH>
            <wp:positionV relativeFrom="paragraph">
              <wp:posOffset>133350</wp:posOffset>
            </wp:positionV>
            <wp:extent cx="3143250" cy="2352675"/>
            <wp:effectExtent l="0" t="0" r="0" b="0"/>
            <wp:wrapSquare wrapText="bothSides"/>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4" t="-19" r="-14" b="-19"/>
                    <a:stretch>
                      <a:fillRect/>
                    </a:stretch>
                  </pic:blipFill>
                  <pic:spPr bwMode="auto">
                    <a:xfrm>
                      <a:off x="0" y="0"/>
                      <a:ext cx="3143250" cy="2352675"/>
                    </a:xfrm>
                    <a:prstGeom prst="rect">
                      <a:avLst/>
                    </a:prstGeom>
                  </pic:spPr>
                </pic:pic>
              </a:graphicData>
            </a:graphic>
          </wp:anchor>
        </w:drawing>
      </w:r>
      <w:r>
        <w:rPr>
          <w:rFonts w:cs="Times New Roman" w:ascii="Times New Roman" w:hAnsi="Times New Roman"/>
          <w:sz w:val="28"/>
          <w:szCs w:val="28"/>
        </w:rPr>
        <w:t xml:space="preserve">Вот закончился и этот рогейн. Он был короткий, потому не слишком утомительный. Хотя было немало прихрамывающих. Набили мозоли. Да, в рогейне обувь самая важная часть снаряжения. Его надо подбирать очень тщательно.  Иначе можно сорвать свой старт. Вся наша чувашская пятерка оказалась в призерах. Юра с Айдаром заняли первое место среди мужских ветеранских команд. Андрей и Саша добежали до 3-го места по мужской основной группе. У них победили Домбровский с молодым человеком, который, по его словам, поработал якорем. А мы с Олегом даже дважды подымались на пьедестал. Были вторыми среди смешанных ветеранских команд, и первыми среди смешанных суперветеранских. По суперветеранским командам надо было сильно постараться, чтобы не победить, так как мы были единственной командой: первое из одного. Теперь впереди новые рогей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0:00Z</dcterms:created>
  <dc:creator>дом</dc:creator>
  <dc:description/>
  <cp:keywords/>
  <dc:language>en-US</dc:language>
  <cp:lastModifiedBy>Slava I</cp:lastModifiedBy>
  <dcterms:modified xsi:type="dcterms:W3CDTF">2012-05-21T15:00:00Z</dcterms:modified>
  <cp:revision>2</cp:revision>
  <dc:subject/>
  <dc:title>Предисловие</dc:title>
</cp:coreProperties>
</file>