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о проведении открытой тренировки по спортивному ориентированию </w:t>
      </w:r>
      <w:r>
        <w:rPr>
          <w:b/>
          <w:i/>
          <w:sz w:val="22"/>
          <w:szCs w:val="22"/>
        </w:rPr>
        <w:t>«Пенек - 2021»</w:t>
      </w:r>
      <w:r>
        <w:rPr>
          <w:sz w:val="22"/>
          <w:szCs w:val="22"/>
        </w:rPr>
        <w:t>,</w:t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и место проведения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Тренировка проводятся 21ноября  2021 года  в ПКиО «Ельниковская роща» </w:t>
        <w:br/>
        <w:t>г. Новочебоксарска. Начало в 10-30 час. Регистрация участников до 10.00 ч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Участники 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Допускаются все желающие, имеющие допуск врача. Возрастные группы МЖ –10,12, 14, 17, МЖ-осн, М65, Ж55.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оревнований.</w:t>
      </w:r>
    </w:p>
    <w:p>
      <w:pPr>
        <w:pStyle w:val="TextBodyIndent"/>
        <w:jc w:val="left"/>
        <w:rPr/>
      </w:pPr>
      <w:r>
        <w:rPr>
          <w:sz w:val="22"/>
          <w:szCs w:val="22"/>
        </w:rPr>
        <w:t>Соревнования  на  дистанции   заданного направления: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- по белой карте для групп МЖ 17 , МЖ-осн, М65, Ж55.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о черно-белой для групп МЖ 10,12 и Ж14. </w:t>
      </w:r>
    </w:p>
    <w:p>
      <w:pPr>
        <w:pStyle w:val="TextBodyIndent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Спортивная  карта М 1: 5000.  Стартовый интервал 2 мин. Карта не герметизирована, необходимо использовать полиэтиленовые пакеты для предохранения карт от влаги. Отметка на КП – электронная Sportident.</w:t>
      </w:r>
    </w:p>
    <w:p>
      <w:pPr>
        <w:pStyle w:val="TextBodyIndent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менные заявки с указанием команды, фамилии, имени, года рождения, возрастной группы, разряда, № чипа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 xml:space="preserve"> (если имеется) подавать по электронной регистрации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or</w:t>
        </w:r>
        <w:r>
          <w:rPr>
            <w:rStyle w:val="InternetLink"/>
            <w:sz w:val="22"/>
            <w:szCs w:val="22"/>
            <w:lang w:val="en-US"/>
          </w:rPr>
          <w:t>ient</w:t>
        </w:r>
        <w:r>
          <w:rPr>
            <w:rStyle w:val="InternetLink"/>
            <w:sz w:val="22"/>
            <w:szCs w:val="22"/>
          </w:rPr>
          <w:t>2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Последний день подачи заявок 20.00 час. 19 ноября  2021 г.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/>
      </w:pPr>
      <w:r>
        <w:rPr>
          <w:sz w:val="22"/>
          <w:szCs w:val="22"/>
        </w:rPr>
        <w:t>МЖ10</w:t>
        <w:tab/>
        <w:t xml:space="preserve">  4 КП</w:t>
        <w:tab/>
        <w:t>0,6 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/>
      </w:pPr>
      <w:r>
        <w:rPr>
          <w:sz w:val="22"/>
          <w:szCs w:val="22"/>
        </w:rPr>
        <w:t>МЖ12 и Ж14</w:t>
        <w:tab/>
        <w:t xml:space="preserve">  6  КП</w:t>
        <w:tab/>
        <w:t>1,0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/>
      </w:pPr>
      <w:r>
        <w:rPr>
          <w:sz w:val="22"/>
          <w:szCs w:val="22"/>
        </w:rPr>
        <w:t>М14,65 и Ж17,55</w:t>
        <w:tab/>
        <w:t>11 КП</w:t>
        <w:tab/>
        <w:t>1,5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/>
      </w:pPr>
      <w:r>
        <w:rPr>
          <w:sz w:val="22"/>
          <w:szCs w:val="22"/>
        </w:rPr>
        <w:t>М17,55,Жосн</w:t>
        <w:tab/>
        <w:t>15 КП</w:t>
        <w:tab/>
        <w:t>2,3 км;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540"/>
        <w:rPr/>
      </w:pPr>
      <w:r>
        <w:rPr>
          <w:sz w:val="22"/>
          <w:szCs w:val="22"/>
        </w:rPr>
        <w:t>Мосн</w:t>
        <w:tab/>
        <w:t>18 КП</w:t>
        <w:tab/>
        <w:t>3,0 км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2"/>
          <w:szCs w:val="22"/>
        </w:rPr>
        <w:t>От старших групп (МЖ-осн,М55,65 и Ж55), ждем сладкие призы для младших групп.</w:t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54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2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5:00Z</dcterms:created>
  <dc:creator>sport1</dc:creator>
  <dc:description/>
  <cp:keywords/>
  <dc:language>en-US</dc:language>
  <cp:lastModifiedBy>Пользователь</cp:lastModifiedBy>
  <cp:lastPrinted>2006-11-03T17:04:00Z</cp:lastPrinted>
  <dcterms:modified xsi:type="dcterms:W3CDTF">2021-11-16T08:35:00Z</dcterms:modified>
  <cp:revision>6</cp:revision>
  <dc:subject/>
  <dc:title>Утверждаю</dc:title>
</cp:coreProperties>
</file>