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о проведении соревнований по спортивному ориентированию </w:t>
      </w:r>
      <w:r>
        <w:rPr>
          <w:b/>
          <w:i/>
          <w:sz w:val="22"/>
          <w:szCs w:val="22"/>
        </w:rPr>
        <w:t>«Пенек - 2020»</w:t>
      </w:r>
      <w:r>
        <w:rPr>
          <w:sz w:val="22"/>
          <w:szCs w:val="22"/>
        </w:rPr>
        <w:t>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изы спортивного клуба «Юность Чувашии»   </w:t>
      </w:r>
    </w:p>
    <w:p>
      <w:pPr>
        <w:pStyle w:val="TextBodyIndent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емя и место проведения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Соревнования проводятся 22 ноября  2020 года  в ПКиО «Ельниковская роща» </w:t>
        <w:br/>
        <w:t>г. Новочебоксарска. Начало в 11-00 час. Регистрация участников в фойе ЦРТДиЮ с 10.00 ч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Участники соревнований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К соревнованиям допускаются все желающие, имеющие допуск врача. Соревнования проводятся по возрастным группам МЖ –10,12, 14, 17, МЖ-осн, М65, Ж55. Количество участников по группам от коллективов не ограниченно.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а соревнований.</w:t>
      </w:r>
    </w:p>
    <w:p>
      <w:pPr>
        <w:pStyle w:val="TextBodyIndent"/>
        <w:jc w:val="left"/>
        <w:rPr/>
      </w:pPr>
      <w:r>
        <w:rPr>
          <w:sz w:val="22"/>
          <w:szCs w:val="22"/>
        </w:rPr>
        <w:t>Соревнования  на  дистанции   заданного направления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- по белой карте для групп МЖ14, 17 , МЖ-осн, М65, Ж55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о черно-белой для групп МЖ 10,12. </w:t>
      </w:r>
    </w:p>
    <w:p>
      <w:pPr>
        <w:pStyle w:val="TextBodyIndent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Спортивная  карта М 1: 5000.  Стартовый интервал 2 мин. Карта не герметизирована, необходимо использовать полиэтиленовые пакеты для предохранения карт от влаги. Отметка на КП – электронная Sportident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ехническая информация будет размещена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or</w:t>
        </w:r>
        <w:r>
          <w:rPr>
            <w:rStyle w:val="InternetLink"/>
            <w:sz w:val="22"/>
            <w:szCs w:val="22"/>
            <w:lang w:val="en-US"/>
          </w:rPr>
          <w:t>ient</w:t>
        </w:r>
        <w:r>
          <w:rPr>
            <w:rStyle w:val="InternetLink"/>
            <w:sz w:val="22"/>
            <w:szCs w:val="22"/>
          </w:rPr>
          <w:t>2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ководство соревнованиями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Общее руководство подготовкой и проведением соревнований осуществляет спортивный клуб «Юность Чувашии».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граждение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Участники, занявшие 1, 2, 3 места, награждаются  в группах МЖ 12,14,17   сладкими призами, в остальных группах дипломами.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и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менные заявки с указанием команды, фамилии, имени, года рождения, возрастной группы, разряда, № чипа </w:t>
      </w:r>
      <w:r>
        <w:rPr>
          <w:sz w:val="22"/>
          <w:szCs w:val="22"/>
          <w:lang w:val="en-US"/>
        </w:rPr>
        <w:t>Sportident</w:t>
      </w:r>
      <w:r>
        <w:rPr>
          <w:sz w:val="22"/>
          <w:szCs w:val="22"/>
        </w:rPr>
        <w:t xml:space="preserve"> (если имеется) подавать по электронной регистрации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or</w:t>
        </w:r>
        <w:r>
          <w:rPr>
            <w:rStyle w:val="InternetLink"/>
            <w:sz w:val="22"/>
            <w:szCs w:val="22"/>
            <w:lang w:val="en-US"/>
          </w:rPr>
          <w:t>ient</w:t>
        </w:r>
        <w:r>
          <w:rPr>
            <w:rStyle w:val="InternetLink"/>
            <w:sz w:val="22"/>
            <w:szCs w:val="22"/>
          </w:rPr>
          <w:t>2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 Последний день подачи заявок 20.00 час. 20 ноября  2020 г. 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>МЖ10</w:t>
        <w:tab/>
        <w:t xml:space="preserve">  5  КП</w:t>
        <w:tab/>
        <w:t>0,8  км;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>МЖ12</w:t>
        <w:tab/>
        <w:t xml:space="preserve">  7  КП</w:t>
        <w:tab/>
        <w:t>1,4 км;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>Ж14</w:t>
        <w:tab/>
        <w:t xml:space="preserve">  8 КП</w:t>
        <w:tab/>
        <w:t>1,3 км;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>М14,65</w:t>
        <w:tab/>
        <w:t>12 КП</w:t>
        <w:tab/>
        <w:t>1,9 км;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>Ж17,55</w:t>
        <w:tab/>
        <w:t>11 КП</w:t>
        <w:tab/>
        <w:t>1,9 км;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>М17,Жосн</w:t>
        <w:tab/>
        <w:t>14 КП</w:t>
        <w:tab/>
        <w:t>2,4 км;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>Мосн</w:t>
        <w:tab/>
        <w:t>16 КП</w:t>
        <w:tab/>
        <w:t>3,1 км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firstLine="54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21.ru/" TargetMode="External"/><Relationship Id="rId3" Type="http://schemas.openxmlformats.org/officeDocument/2006/relationships/hyperlink" Target="http://www.orient2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3:00Z</dcterms:created>
  <dc:creator>sport1</dc:creator>
  <dc:description/>
  <cp:keywords/>
  <dc:language>en-US</dc:language>
  <cp:lastModifiedBy>Vjatcheslav Isaev</cp:lastModifiedBy>
  <cp:lastPrinted>2006-11-03T17:04:00Z</cp:lastPrinted>
  <dcterms:modified xsi:type="dcterms:W3CDTF">2020-11-12T15:06:00Z</dcterms:modified>
  <cp:revision>6</cp:revision>
  <dc:subject/>
  <dc:title>Утверждаю</dc:title>
</cp:coreProperties>
</file>