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Утверждаю 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едседатель Райспорткомитета                                               Председатель Горспорткмит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Н.Г.Голубева                                                                              А.В. Курков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П О Л О Ж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 </w:t>
      </w:r>
      <w:r>
        <w:rPr>
          <w:b/>
          <w:sz w:val="22"/>
          <w:szCs w:val="22"/>
          <w:lang w:val="en-US"/>
        </w:rPr>
        <w:t>XXVIII</w:t>
      </w:r>
      <w:r>
        <w:rPr>
          <w:b/>
          <w:sz w:val="22"/>
          <w:szCs w:val="22"/>
        </w:rPr>
        <w:t xml:space="preserve"> многодневке по спортивному ориентированию  «Хрустальная призма»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( 0830051511Я,  Правила соревнований)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пуляризация спортивного ориентирования как наиболее доступного вида активного отдыха населения,  повышение мастерства ориентировщиков. Соревнования посвящаются 50-летию ЦССО МГУ им. М. Ломоносова и 45-летию ДЮКСО «Хрустальная призм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ремя и место провед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3-16.08.2020   Владимирская область, Гусь-Хрустальный р-он, д. Окат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руппы участников.</w:t>
      </w:r>
    </w:p>
    <w:p>
      <w:pPr>
        <w:pStyle w:val="Normal"/>
        <w:rPr/>
      </w:pPr>
      <w:r>
        <w:rPr>
          <w:sz w:val="22"/>
          <w:szCs w:val="22"/>
        </w:rPr>
        <w:t>М.Ж-Нов,10,12,14,16,21,35,45,55,65,70,75,80, РД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и малом количестве участников группы могут быть объедине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Заяв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имаются до 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08.20.  по факсу спорткомитета (49241)2-53-62 , т/ф 49241 2 76 59, тел.8 905616 3000, </w:t>
      </w:r>
      <w:hyperlink r:id="rId2">
        <w:r>
          <w:rPr>
            <w:rStyle w:val="InternetLink"/>
            <w:sz w:val="22"/>
            <w:szCs w:val="22"/>
            <w:lang w:val="en-US"/>
          </w:rPr>
          <w:t>vladgusorie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8 920 914 96 78 Владимир и н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org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Регистрация участников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b/>
          <w:sz w:val="22"/>
          <w:szCs w:val="22"/>
        </w:rPr>
        <w:t xml:space="preserve">  августа, среда с 16 до 19 часов,  13  августа, четверг   - до 21-00 в лагере соревнований.</w:t>
      </w:r>
    </w:p>
    <w:p>
      <w:pPr>
        <w:pStyle w:val="Normal"/>
        <w:rPr/>
      </w:pPr>
      <w:r>
        <w:rPr>
          <w:b/>
          <w:sz w:val="22"/>
          <w:szCs w:val="22"/>
        </w:rPr>
        <w:t>14 августа, пятница  - с 8.30 до 13.30 в Центре соревнова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ограмма соревнов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августа – полигон 1,  сбор ягод и грибов,  игра в волейбол, лабирин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 августа – полигон 2,                        21 - 00 ночное по выбору 0830121511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 августа -  11-00 выбор 25/65 0830121511Я    15.00. классика 30/60 0830021511Я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9-30 Открытие и награждение по итогам 3-х стар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1-00 песни у виртуального костра. Приз за лучшую туристическую песн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 августа -  11-00 классика  30/60..  Приз  самым юным  Ж-10 и  красивым  Ж- 21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17-00 Общий старт спринт 25/30 0830091511Я.  Приз «Мама, папа, я - спортивная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семья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9-00 Л/а кросс 1, 2, 3 км на призы Главного судь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0-30  Награждение. Песни у виртуального кост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21-30 Конкурс стихов на тему: «Ориентирование в моей жизни». Приз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августа -  10-00 Гандикап по сумме 2-х  дней классики. Классика 30-60 мин  0830021511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0-45 Общий старт групп Б    классика 30/60   0830101511Я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3-30 Подведение итогов соревнований. Награждение  победителей и призеров. Призы от «Фаберлик» самым обаятельным спортсменкам и спортивной семье по итогам 3 классик. Командный  КУБОК ( зачет по 15 лучшим результатам из любых групп   2 – х классик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Безопасность и здоровье участников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участники должны иметь страховки и выполнять все требования безопасности в лесу. Ответственность за здоровье участников несут тренеры и сами участники.</w:t>
      </w:r>
      <w:r>
        <w:rPr>
          <w:sz w:val="22"/>
          <w:szCs w:val="22"/>
        </w:rPr>
        <w:t xml:space="preserve"> Участники групп м,ж10,12 обязаны иметь заряженный  моб. телефон с номером службы  поиск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Награждение победителей соревнований.  Награждаются призами победители и призеры во всех видах программы кроме классики, победители и призеры в которой определяются и награждаются призами, грамотами, медалями по итогам гандикапа  (16 августа). Команда – победитель награждается Кубком и дипломом, команды – призеры, награждаются дипломами соответствующих степ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Финансирование.    Расходы по командированию участников несут командирующие организации. Награждение победителей и призеров в гр.М,Ж-Нов,10,12,14,16,21,35,45,55,65,70,75, 80, РД грамотами  и медалями проводится Горспорткомитетом, Райспорткомитетом  и призами организаторов соревнований ДЮКСО «Хрустальная призма»  - изделиями мастеров стекла г.Гусь-Хрустальный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usorie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4:00Z</dcterms:created>
  <dc:creator>1</dc:creator>
  <dc:description/>
  <dc:language>en-US</dc:language>
  <cp:lastModifiedBy>Владимир Шмуклер</cp:lastModifiedBy>
  <cp:lastPrinted>2015-06-30T23:19:00Z</cp:lastPrinted>
  <dcterms:modified xsi:type="dcterms:W3CDTF">2020-05-05T18:34:00Z</dcterms:modified>
  <cp:revision>2</cp:revision>
  <dc:subject/>
  <dc:title>УТВЕРЖДАЮ</dc:title>
</cp:coreProperties>
</file>