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ые открытые Республиканские соревнования по спортивному ориентированию «ГОНКА-КРИТЕРИУМ»</w:t>
      </w:r>
    </w:p>
    <w:p>
      <w:pPr>
        <w:pStyle w:val="Style16"/>
        <w:tabs>
          <w:tab w:val="clear" w:pos="708"/>
          <w:tab w:val="left" w:pos="7088" w:leader="none"/>
        </w:tabs>
        <w:ind w:left="709" w:right="2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88" w:leader="none"/>
        </w:tabs>
        <w:ind w:left="709" w:right="22" w:firstLine="426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</w:t>
        <w:tab/>
      </w:r>
    </w:p>
    <w:p>
      <w:pPr>
        <w:pStyle w:val="Style17"/>
        <w:shd w:fill="FFFFFF" w:val="clear"/>
        <w:ind w:firstLine="426"/>
        <w:jc w:val="both"/>
        <w:rPr>
          <w:rFonts w:eastAsia="MS Mincho;ＭＳ 明朝"/>
        </w:rPr>
      </w:pPr>
      <w:r>
        <w:rPr/>
        <w:t xml:space="preserve">Чувашская </w:t>
      </w:r>
      <w:r>
        <w:rPr>
          <w:rFonts w:eastAsia="MS Mincho;ＭＳ 明朝"/>
        </w:rPr>
        <w:t>Республика, Заволжье, р.Варламовка, (в районе  ФОЦ «Росинка»)</w:t>
      </w:r>
    </w:p>
    <w:p>
      <w:pPr>
        <w:pStyle w:val="Normal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ая информация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мест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стность мелкосопочного типа с перепадом высоты до 10 метров на одном склоне; лес с различной проходимостью от парковой до труднопроходимой (валежник),  дорожная сеть развита слабо; грунт песчаный, твердый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а</w:t>
      </w:r>
    </w:p>
    <w:p>
      <w:pPr>
        <w:pStyle w:val="Normal"/>
        <w:shd w:fill="FFFFFF" w:val="clear"/>
        <w:spacing w:lineRule="atLeast" w:line="270"/>
        <w:ind w:firstLine="426"/>
        <w:rPr>
          <w:sz w:val="24"/>
          <w:szCs w:val="24"/>
        </w:rPr>
      </w:pPr>
      <w:r>
        <w:rPr>
          <w:sz w:val="24"/>
          <w:szCs w:val="24"/>
        </w:rPr>
        <w:t>Масштаб карты– 1:7500. Сечение рельефа – 2,5 метра.</w:t>
      </w:r>
    </w:p>
    <w:p>
      <w:pPr>
        <w:pStyle w:val="Normal"/>
        <w:shd w:fill="FFFFFF" w:val="clear"/>
        <w:spacing w:lineRule="atLeast" w:line="270"/>
        <w:ind w:right="-1" w:firstLine="426"/>
        <w:jc w:val="both"/>
        <w:rPr/>
      </w:pPr>
      <w:r>
        <w:rPr>
          <w:sz w:val="24"/>
          <w:szCs w:val="24"/>
        </w:rPr>
        <w:t>Карты отпечатаны на бумаге плотностью 8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лазерном принтере. Дополнительно легенды можно получить в стартовом коридоре. В случае дождливой погоды на старте участникам будут предложены пакеты.</w:t>
      </w:r>
    </w:p>
    <w:p>
      <w:pPr>
        <w:pStyle w:val="Normal"/>
        <w:shd w:fill="FFFFFF" w:val="clear"/>
        <w:spacing w:lineRule="atLeast" w:line="270"/>
        <w:ind w:right="-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right="-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 информация</w:t>
      </w:r>
    </w:p>
    <w:p>
      <w:pPr>
        <w:pStyle w:val="Style17"/>
        <w:spacing w:before="0" w:after="0"/>
        <w:ind w:firstLine="426"/>
        <w:rPr/>
      </w:pPr>
      <w:r>
        <w:rPr/>
        <w:t xml:space="preserve">На соревнованиях будет использоваться электронная отметка «Sportident». </w:t>
      </w:r>
    </w:p>
    <w:p>
      <w:pPr>
        <w:pStyle w:val="Normal"/>
        <w:shd w:fill="FFFFFF" w:val="clear"/>
        <w:spacing w:lineRule="atLeast" w:line="270"/>
        <w:ind w:firstLine="426"/>
        <w:rPr>
          <w:sz w:val="24"/>
          <w:szCs w:val="24"/>
        </w:rPr>
      </w:pPr>
      <w:r>
        <w:rPr>
          <w:sz w:val="24"/>
          <w:szCs w:val="24"/>
        </w:rPr>
        <w:t>Фиксация времени старта и финиша производится самостоятельно отметкой чипом участника на соответствующей электронной станции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контрольного пункта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4"/>
          <w:szCs w:val="24"/>
        </w:rPr>
        <w:t>Призма и станция на колу и деревьях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ницы района соревновани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 севера – река и шоссе, с запада шоссе, с востока –р.Варламовка, с юга – п.Волга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метры дистанции и определение победителей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ут указаны позднее?!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02"/>
        <w:gridCol w:w="1667"/>
        <w:gridCol w:w="1805"/>
        <w:gridCol w:w="1805"/>
      </w:tblGrid>
      <w:tr>
        <w:trPr>
          <w:trHeight w:val="3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  <w:szCs w:val="24"/>
              </w:rPr>
              <w:t>Длина этапа, 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унк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с бонусом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2,Ж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Ж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 и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4,М60,Ж16,Ж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7 и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21,М16,М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11,12,14 и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,16,17,20 и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и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олучают бонусные очки за каждый КП  в зависимости от занятого места на КП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м-10, 2-7, 3-5, 4-3, 5-2, 6 и далее 1. Есть КП с двойным бонусом  1м-20, 2-14, 3-10, 4-6, 5-4, 6-2, 7 и далее 1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бонусных баллов по лучшему прохождению дистанци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4"/>
          <w:szCs w:val="24"/>
        </w:rPr>
        <w:t>Расстояние от старта до пункта «К» – 25 метр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4"/>
          <w:szCs w:val="24"/>
        </w:rPr>
        <w:t>Расстояние с последнего пункта до финиша – 40 метр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4"/>
          <w:szCs w:val="24"/>
        </w:rPr>
        <w:t>Контрольное время – 80 мин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4"/>
          <w:szCs w:val="24"/>
        </w:rPr>
        <w:t>Старт в 11:00, интервал старта – 2 минуты. Карта выдается участнику за 1 минуту до старт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опоздание на старт будут сниматься бонусные баллы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.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0/80 руб.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BodyText2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Заявк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ем заявок  до 20.00  8 ноября 2019 года по электронной заявке на сайте orient21.ru 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1:00Z</dcterms:created>
  <dc:creator>Любавин</dc:creator>
  <dc:description/>
  <dc:language>en-US</dc:language>
  <cp:lastModifiedBy>Пользователь</cp:lastModifiedBy>
  <dcterms:modified xsi:type="dcterms:W3CDTF">2019-11-08T11:51:00Z</dcterms:modified>
  <cp:revision>2</cp:revision>
  <dc:subject/>
  <dc:title/>
</cp:coreProperties>
</file>