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«УТВЕРЖДАЮ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Начальник управления физической культуры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и спорта администрации города Чебокса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_____________________   А.Е.Малов.</w:t>
      </w:r>
    </w:p>
    <w:p>
      <w:pPr>
        <w:pStyle w:val="Normal"/>
        <w:tabs>
          <w:tab w:val="clear" w:pos="708"/>
          <w:tab w:val="left" w:pos="38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</w:t>
      </w:r>
    </w:p>
    <w:p>
      <w:pPr>
        <w:pStyle w:val="Normal"/>
        <w:tabs>
          <w:tab w:val="clear" w:pos="708"/>
          <w:tab w:val="left" w:pos="38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center" w:pos="4677" w:leader="none"/>
        </w:tabs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>ПОЛОЖ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б </w:t>
      </w:r>
      <w:r>
        <w:rPr>
          <w:b/>
          <w:sz w:val="22"/>
          <w:szCs w:val="22"/>
        </w:rPr>
        <w:t>открытых личном чемпионате и первенстве города Чебоксары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 спортивному ориентированию бегом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Цели и задачи.</w:t>
      </w:r>
    </w:p>
    <w:p>
      <w:pPr>
        <w:pStyle w:val="Normal"/>
        <w:rPr/>
      </w:pPr>
      <w:r>
        <w:rPr>
          <w:sz w:val="22"/>
          <w:szCs w:val="22"/>
        </w:rPr>
        <w:t>Популяризация и пропаганда спортивного ориентирования, выявление сильнейших спортсменов, повышение спортивного мастерства, привлечение населения к занятиям физкультурой и спорто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Время и место прове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ревнования проводятся 21.09.2019г. и 22.09.2019г. в  Заволжье на 21-ом км автодороги  Чебоксары - Йошкар Ола ( в 1-ом км севернее от кафе «Маями»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Участники соревнов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оревнованиях участвуют как отдельные спортсмены, так и  команды предприятий, вузов, школ, центров творчеств детей и юношества города, других регионов Чувашии, Поволжья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озрастные группы</w:t>
      </w:r>
      <w:r>
        <w:rPr>
          <w:sz w:val="22"/>
          <w:szCs w:val="22"/>
        </w:rPr>
        <w:t xml:space="preserve">: Ж12,М12(2007-2008г.р.); Ж14,М14(2005-2006); Ж16,М16(2003-2004);             Ж18,М18(2001-2002); Ж19,М19(2000 и старше); Ж45,М45(1974-1960); Ж60,М60(1959-1950), М70(1949г. и старше).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Программа соревнований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1.09.2019г</w:t>
      </w:r>
      <w:r>
        <w:rPr>
          <w:sz w:val="22"/>
          <w:szCs w:val="22"/>
        </w:rPr>
        <w:t>. Регистрация участников с 13-30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Старт в 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0ч. </w:t>
      </w:r>
      <w:r>
        <w:rPr>
          <w:b/>
          <w:sz w:val="22"/>
          <w:szCs w:val="22"/>
        </w:rPr>
        <w:t>Спринт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1:5000, Н=2,5м.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2.09.2019г</w:t>
      </w:r>
      <w:r>
        <w:rPr>
          <w:sz w:val="22"/>
          <w:szCs w:val="22"/>
        </w:rPr>
        <w:t>. Регистрация участников с 10-00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Старт 11-00ч</w:t>
      </w:r>
      <w:r>
        <w:rPr>
          <w:b/>
          <w:sz w:val="22"/>
          <w:szCs w:val="22"/>
        </w:rPr>
        <w:t>. Классика 30-60</w:t>
      </w:r>
      <w:r>
        <w:rPr>
          <w:sz w:val="22"/>
          <w:szCs w:val="22"/>
        </w:rPr>
        <w:t>. Карта М 1:7500, Н=2,5м. Формат А4 и А5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Руководство соревнованиями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ее руководство проведением соревнований осуществляет управление ФКиС,</w:t>
      </w:r>
    </w:p>
    <w:p>
      <w:pPr>
        <w:pStyle w:val="Normal"/>
        <w:rPr/>
      </w:pPr>
      <w:r>
        <w:rPr>
          <w:sz w:val="22"/>
          <w:szCs w:val="22"/>
        </w:rPr>
        <w:t>непосредственное проведение возлагается на главную судейскую коллегию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Определение результа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зультаты участников  определяются по правилам проведения соревнований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Награжд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бедители и призеры 1-ого награждаются дипломами соответствующих степеней, победители и призеры 2-ого дня награждаются дипломами  и медалями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Финансиров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ходы, связанные с проведением соревнований (оплата питания судей, обслуживающегося персонала, награждение победителей и призеров) несёт УФКиС. Расходы за проезд, питание, размещение, составление и печать спорткарт, аренда чипов для электронной отметки несут командирующие организации или сами спортсмены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9. Проживание для иногородних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живание можно заказать в РЦЗВС (Республиканский центр зимних видов спор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 тел. 8 835 2 28-90-60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>10.Заяв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менные заявки регистрировать с указанием команды, фамилии, имени, года рождения, возрастной группы, разряда, № чипа </w:t>
      </w:r>
      <w:r>
        <w:rPr>
          <w:sz w:val="22"/>
          <w:szCs w:val="22"/>
          <w:lang w:val="en-US"/>
        </w:rPr>
        <w:t>Sportident</w:t>
      </w:r>
      <w:r>
        <w:rPr>
          <w:sz w:val="22"/>
          <w:szCs w:val="22"/>
        </w:rPr>
        <w:t xml:space="preserve"> (если имеется) на сайте </w:t>
      </w:r>
      <w:r>
        <w:rPr>
          <w:b/>
          <w:sz w:val="22"/>
          <w:szCs w:val="22"/>
        </w:rPr>
        <w:t>orient21.</w:t>
      </w:r>
      <w:r>
        <w:rPr>
          <w:b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ЭЛЕКТРОННАЯ РЕГИСТРАЦИЯ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ледний день подачи заявок 19 сентября 2019г. до 22-00ч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равки по 8-962 -321-46-07 сот. Павлов Н.</w:t>
      </w:r>
    </w:p>
    <w:p>
      <w:pPr>
        <w:pStyle w:val="Normal"/>
        <w:tabs>
          <w:tab w:val="clear" w:pos="708"/>
          <w:tab w:val="left" w:pos="24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ехническая информация будет на сайте </w:t>
      </w:r>
      <w:r>
        <w:rPr>
          <w:b/>
          <w:sz w:val="22"/>
          <w:szCs w:val="22"/>
        </w:rPr>
        <w:t>or</w:t>
      </w:r>
      <w:r>
        <w:rPr>
          <w:b/>
          <w:sz w:val="22"/>
          <w:szCs w:val="22"/>
          <w:lang w:val="en-US"/>
        </w:rPr>
        <w:t>ient</w:t>
      </w:r>
      <w:r>
        <w:rPr>
          <w:b/>
          <w:sz w:val="22"/>
          <w:szCs w:val="22"/>
        </w:rPr>
        <w:t>21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 5-7 дней до стартов.</w:t>
      </w:r>
    </w:p>
    <w:p>
      <w:pPr>
        <w:pStyle w:val="Normal"/>
        <w:tabs>
          <w:tab w:val="clear" w:pos="708"/>
          <w:tab w:val="left" w:pos="24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ab/>
        <w:t xml:space="preserve">           </w:t>
      </w:r>
      <w:r>
        <w:rPr>
          <w:b/>
          <w:sz w:val="22"/>
          <w:szCs w:val="22"/>
        </w:rPr>
        <w:t>10. Безопасность участников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4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 обеспечение безопасности участников и  зрителей ответственность несут главный судья, тренеры и представители команд. </w:t>
      </w:r>
    </w:p>
    <w:p>
      <w:pPr>
        <w:pStyle w:val="Normal"/>
        <w:jc w:val="center"/>
        <w:rPr/>
      </w:pPr>
      <w:r>
        <w:rPr>
          <w:sz w:val="22"/>
          <w:szCs w:val="22"/>
        </w:rPr>
        <w:t>ДАННОЕ ПОЛОЖЕНИЕ ЯВЛЯЕТСЯ ПРИГЛАШЕНИЕМ НА СОРЕВН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7:48:00Z</dcterms:created>
  <dc:creator>G</dc:creator>
  <dc:description/>
  <cp:keywords/>
  <dc:language>en-US</dc:language>
  <cp:lastModifiedBy>Vjatcheslav Isaev</cp:lastModifiedBy>
  <cp:lastPrinted>2017-09-24T22:07:00Z</cp:lastPrinted>
  <dcterms:modified xsi:type="dcterms:W3CDTF">2019-09-08T10:09:00Z</dcterms:modified>
  <cp:revision>8</cp:revision>
  <dc:subject/>
  <dc:title>«УТВЕРЖДАЮ»</dc:title>
</cp:coreProperties>
</file>