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«УТВЕРЖДАЮ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Начальник управления физической культу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порта и туризма администрации города Чебокс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en-US"/>
        </w:rPr>
        <w:t>А.Е.Малов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2"/>
          <w:szCs w:val="22"/>
        </w:rPr>
        <w:tab/>
        <w:t xml:space="preserve">                               ____________2019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 xml:space="preserve">об открытом личном чемпионате и первенстве города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портивному ориентированию на лыжах «Зима 2019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Цели и задачи.              </w:t>
      </w:r>
    </w:p>
    <w:p>
      <w:pPr>
        <w:pStyle w:val="Normal"/>
        <w:rPr/>
      </w:pPr>
      <w:r>
        <w:rPr>
          <w:sz w:val="22"/>
          <w:szCs w:val="22"/>
        </w:rPr>
        <w:t>Пропаганда здорового образа жизни, гражданское и патриотическое воспитание молодёжи,  популяризация спортивного ориентирования в г.Чебоксары и Чувашской Республике,</w:t>
      </w:r>
    </w:p>
    <w:p>
      <w:pPr>
        <w:pStyle w:val="Normal"/>
        <w:rPr/>
      </w:pPr>
      <w:r>
        <w:rPr>
          <w:sz w:val="22"/>
          <w:szCs w:val="22"/>
        </w:rPr>
        <w:t>повышение спортивного мастерства спортсменов, комплектование сборной команды  г.Чебоксары для участия в чемпионате и первенстве Чувашской Республ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Время и мест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и 10 февраля 2019г. На территории Ботанического сада г.Чебокса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 на территорию с остановки «Питомник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Руководство проведением соревновани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бщее руководство подготовкой и проведением соревнований осуществляет управление ФКи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возлагается на главную судейскую коллегию, утверждённой управлени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частники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команды и спортсмены предприятий, учебных заведений, школ, центров творчеств детей и юношества города, других регионов Чувашии, Поволжья, имеющие допуск врача. Количество участников от команд не ограничено.</w:t>
      </w:r>
    </w:p>
    <w:p>
      <w:pPr>
        <w:pStyle w:val="Normal"/>
        <w:rPr/>
      </w:pPr>
      <w:r>
        <w:rPr>
          <w:sz w:val="22"/>
          <w:szCs w:val="22"/>
        </w:rPr>
        <w:t>Возрастные группы: ЖМ12(2007-2008г.р.), ЖМ14(2005-2006г.р.), ЖМ17(2002-2004г.р.), ЖМ19(2001г.р.и старше), ЖМ50(1969г.р. и старше), М65(1954г.р. и старше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Участники должны иметь планшет-столик для крепления и чтения карт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Программа соревнова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я участников начинается за 1час до ст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3.02.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19г. В 11-00ч. Лыжная гонка – спринт. Код</w:t>
      </w:r>
      <w:r>
        <w:rPr>
          <w:sz w:val="22"/>
          <w:szCs w:val="22"/>
          <w:lang w:val="en-US"/>
        </w:rPr>
        <w:t xml:space="preserve"> 0830133811</w:t>
      </w:r>
      <w:r>
        <w:rPr>
          <w:sz w:val="22"/>
          <w:szCs w:val="22"/>
        </w:rPr>
        <w:t>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. 10.02.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19г. В 11-00ч. Лыжная гонка – классика. Код 0830143811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карты цветные. Масштаб 1:5000,1:7500, Н=2,5м. Отметка на КП компостерами в карточке участник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еспечение безопасности участник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 обеспечение безопасности участников и зрителей во время соревнований ответственность несут организаторы соревнований, тренеры и представители команд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и призёры в личном зачете определяются по правилам соревнований в каждом виде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, занявшие призовые места(1,2,3) во всех возрастных группах  награждаются дипломами в каждом  виде программы, медалями – призёры по наименьшей  сумме мест 2-х дней (спринт + классика), при равенстве очков предпочтение класси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Финансовые  условия.</w:t>
      </w:r>
    </w:p>
    <w:p>
      <w:pPr>
        <w:pStyle w:val="Normal"/>
        <w:rPr/>
      </w:pPr>
      <w:r>
        <w:rPr>
          <w:sz w:val="22"/>
          <w:szCs w:val="22"/>
        </w:rPr>
        <w:t>Расходы по оплате питания судейской коллегии и обслуживающего персонала,  награждению победителей и призеров (дипломами и медалями) производятся за счёт УФКСиТ. Расходы за проезд, питание, размещение участников, составление и размножение спорткарт производятся за счёт командирующих организаций или самих спортсмен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Порядок и сроки подачи зая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с указанием команды, фамилии, имени, года рождения, возрастной групп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ряда подавать на </w:t>
      </w:r>
      <w:r>
        <w:rPr>
          <w:b/>
          <w:sz w:val="22"/>
          <w:szCs w:val="22"/>
        </w:rPr>
        <w:t>электронную регистрацию</w:t>
      </w:r>
      <w:r>
        <w:rPr>
          <w:sz w:val="22"/>
          <w:szCs w:val="22"/>
        </w:rPr>
        <w:t xml:space="preserve">  на сайте </w:t>
      </w:r>
      <w:r>
        <w:rPr>
          <w:b/>
          <w:sz w:val="22"/>
          <w:szCs w:val="22"/>
          <w:lang w:val="en-US"/>
        </w:rPr>
        <w:t>orient</w:t>
      </w: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дний день подачи заявок 31.01.2019г. до 21-00ч. на спринт и 07.02.2019г. до 21-00ч. на классику. Справки по тел.8 962 321 46 07 (Н.Павлов). Именные заявки в установленной форме, заверенные врачом, подаются в ГСК перед стартом. Дополнительная информация будет  на сайте </w:t>
      </w:r>
      <w:r>
        <w:rPr>
          <w:b/>
          <w:sz w:val="22"/>
          <w:szCs w:val="22"/>
          <w:lang w:val="en-US"/>
        </w:rPr>
        <w:t>orient</w:t>
      </w: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«спортивное ориентирование в Чувашии». </w:t>
      </w:r>
    </w:p>
    <w:p>
      <w:pPr>
        <w:pStyle w:val="Normal"/>
        <w:jc w:val="center"/>
        <w:rPr/>
      </w:pPr>
      <w:r>
        <w:rPr>
          <w:sz w:val="22"/>
          <w:szCs w:val="22"/>
        </w:rPr>
        <w:t>ДАННОЕ ПОЛОЖЕНИЕ ЯВЛЯЕТСЯ ПРИГЛАШЕНИЕМ НА СОРЕВН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8:00Z</dcterms:created>
  <dc:creator>G</dc:creator>
  <dc:description/>
  <cp:keywords/>
  <dc:language>en-US</dc:language>
  <cp:lastModifiedBy>Vjatcheslav Isaev</cp:lastModifiedBy>
  <cp:lastPrinted>2015-01-24T19:40:00Z</cp:lastPrinted>
  <dcterms:modified xsi:type="dcterms:W3CDTF">2019-01-26T12:09:00Z</dcterms:modified>
  <cp:revision>10</cp:revision>
  <dc:subject/>
  <dc:title>«УТВЕРЖДАЮ»</dc:title>
</cp:coreProperties>
</file>