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ых республиканских соревнований </w:t>
      </w:r>
      <w:r>
        <w:rPr>
          <w:bCs/>
          <w:i/>
          <w:sz w:val="28"/>
          <w:szCs w:val="28"/>
        </w:rPr>
        <w:t>по  спортивному ориентиров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амяти Друзей»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ремя и мест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21 октября 2018 г., место проведения: в районе сан. Чувашия. Старт в 11.00 час. 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 соревнований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К соревнованиям допускаются участники, прошедшие медосмотр. Соревнования проводятся по возрастным группам МЖ-10, 12, 14, 16, 21, Ж45, М50, М65 и Ж60. Количество участников по группам от коллективов не огранич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на дистанции в заданном направлении.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астительность:</w:t>
      </w:r>
      <w:r>
        <w:rPr>
          <w:bCs/>
          <w:sz w:val="28"/>
          <w:szCs w:val="28"/>
        </w:rPr>
        <w:t xml:space="preserve"> лес преимущественно хвойный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Грунт:</w:t>
      </w:r>
      <w:r>
        <w:rPr>
          <w:bCs/>
          <w:sz w:val="28"/>
          <w:szCs w:val="28"/>
        </w:rPr>
        <w:t xml:space="preserve"> песчаный, имеются болота различной про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Дорожная сеть:</w:t>
      </w:r>
      <w:r>
        <w:rPr>
          <w:bCs/>
          <w:sz w:val="28"/>
          <w:szCs w:val="28"/>
        </w:rPr>
        <w:t xml:space="preserve"> развита в средней степе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0 час. старт по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0  награждение для групп МЖ10,12,14,16 (сладкими приз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в заданном направлении на средней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рткарты цвет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 1:7500, Н=2,5м. Формат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  <w:szCs w:val="28"/>
        </w:rPr>
        <w:t>Определение результатов и 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участников  определяется по наилучшему времени прохождения диста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занявшие 1, 2, 3 места награ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- 21, 50 и М70- памятными дипл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Ж- 10,12, 14, 16 - сладкими призами. 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.</w:t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Ж10,12,14,16 – 10 руб. (на печатание карт), старшее поколение 10 руб. </w:t>
      </w:r>
      <w:r>
        <w:rPr>
          <w:b/>
          <w:i/>
          <w:sz w:val="28"/>
          <w:szCs w:val="28"/>
        </w:rPr>
        <w:t xml:space="preserve">+ сладкий приз </w:t>
      </w:r>
      <w:r>
        <w:rPr>
          <w:sz w:val="28"/>
          <w:szCs w:val="28"/>
        </w:rPr>
        <w:t>(для младших групп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BodyText2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заявок  до 19 октября 2018 года по электронной заявка на сайте orient21.ru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явленные участники бегут по черно-белым карт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8:00Z</dcterms:created>
  <dc:creator>Скосырский В.И.</dc:creator>
  <dc:description/>
  <cp:keywords/>
  <dc:language>en-US</dc:language>
  <cp:lastModifiedBy>Vjatcheslav Isaev</cp:lastModifiedBy>
  <cp:lastPrinted>2009-10-23T17:26:00Z</cp:lastPrinted>
  <dcterms:modified xsi:type="dcterms:W3CDTF">2018-10-16T18:56:00Z</dcterms:modified>
  <cp:revision>4</cp:revision>
  <dc:subject/>
  <dc:title>ПОЛОЖЕНИЕ</dc:title>
</cp:coreProperties>
</file>