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ревнования по спортивному ориентированию в честь Дня физкультур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ЕСТО И ВРЕМЯ СТАРТ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ской этап:  г. Чебоксары, НЮР, стадион СОШ № 53</w:t>
        <w:tab/>
        <w:t xml:space="preserve">  - начало 10-00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есной этап: р. Варламовка (место турслетов, со стороны ДОЛ «Росинка) - начало 14-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АСТНИКИ СОРЕВНОВАНИЙ</w:t>
      </w:r>
      <w:r>
        <w:rPr>
          <w:rFonts w:cs="Arial" w:ascii="Arial" w:hAnsi="Arial"/>
          <w:sz w:val="20"/>
          <w:szCs w:val="20"/>
        </w:rPr>
        <w:br/>
        <w:t xml:space="preserve">К участию допускаются спортсмены, имеющие допуск врача в следующих возрастных группах: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МЖ - дети (12-16 лет),   М50 (50 лет и ст.), МЖ – осн (М18 – 49, Ж 18-49), Ж50 (50 лет и ст.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оревнованиях будет использоваться электронная отметка «Sportident»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АРАМЕТРЫ ДИСТАНЦИЙ (Предварительные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00"/>
        <w:gridCol w:w="22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. К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дист., к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- осн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4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- осн., Ж - 50, М -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-3,5</w:t>
            </w:r>
          </w:p>
        </w:tc>
      </w:tr>
      <w:tr>
        <w:trPr>
          <w:trHeight w:val="2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Ж -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5-2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ПРЕДЕЛЕНИЕ РЕЗУЛЬТАТОВ И ЗАЧЕТ</w:t>
      </w:r>
      <w:r>
        <w:rPr>
          <w:rFonts w:cs="Arial" w:ascii="Arial" w:hAnsi="Arial"/>
          <w:sz w:val="20"/>
          <w:szCs w:val="20"/>
        </w:rPr>
        <w:br/>
        <w:t xml:space="preserve">В группах очки определяются с учетом возрастных коэффициентов по </w:t>
      </w:r>
      <w:r>
        <w:rPr>
          <w:rFonts w:cs="Arial" w:ascii="Arial" w:hAnsi="Arial"/>
          <w:b/>
          <w:i/>
          <w:sz w:val="20"/>
          <w:szCs w:val="20"/>
        </w:rPr>
        <w:t>сумме двух стар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Очки в старте определяются отношением времени победителя ко времени участника, помноженным на возрастной коэффициент и помноженным на 1000.</w:t>
        <w:br/>
        <w:t>В группе МЖ- дети  принимают участие спортсмены  2001 г.р. и моложе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эффициенты: 2001-1,0 ; 2002-1,05; </w:t>
        <w:tab/>
        <w:t>2003-1,1; 2004-1,15; 2005-1,2; 2006-1,3; 2007-1,5; 2008 и моложе-2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группе М50 и Ж50 принимают участие спортсмены  1965 г.р. </w:t>
      </w:r>
      <w:r>
        <w:rPr/>
        <w:t>и старше</w:t>
      </w:r>
    </w:p>
    <w:tbl>
      <w:tblPr>
        <w:tblW w:w="1036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741"/>
        <w:gridCol w:w="73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уппе МЖ - основная могут принимать участие спортсмены с 2000 г.р. и старше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765"/>
        <w:gridCol w:w="765"/>
        <w:gridCol w:w="746"/>
        <w:gridCol w:w="765"/>
        <w:gridCol w:w="765"/>
        <w:gridCol w:w="765"/>
        <w:gridCol w:w="765"/>
        <w:gridCol w:w="765"/>
        <w:gridCol w:w="765"/>
        <w:gridCol w:w="765"/>
        <w:gridCol w:w="1651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91 и моложе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 и старше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ые заявки регистрировать с указанием команды, фамилии, имени, года рождения, возрастной группы, разряда, № чипа </w:t>
      </w:r>
      <w:r>
        <w:rPr>
          <w:rFonts w:cs="Arial" w:ascii="Arial" w:hAnsi="Arial"/>
          <w:sz w:val="20"/>
          <w:szCs w:val="20"/>
          <w:lang w:val="en-US"/>
        </w:rPr>
        <w:t>Sportident</w:t>
      </w:r>
      <w:r>
        <w:rPr>
          <w:rFonts w:cs="Arial" w:ascii="Arial" w:hAnsi="Arial"/>
          <w:sz w:val="20"/>
          <w:szCs w:val="20"/>
        </w:rPr>
        <w:t xml:space="preserve"> (если имеется) на  ЭЛЕКТРОННОЙ РЕГИСТРАЦИИ на сайте </w:t>
      </w:r>
      <w:r>
        <w:rPr>
          <w:rFonts w:cs="Arial" w:ascii="Arial" w:hAnsi="Arial"/>
          <w:b/>
          <w:sz w:val="20"/>
          <w:szCs w:val="20"/>
        </w:rPr>
        <w:t>orient21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о 17.00  11 августа   2017 г. 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9:00Z</dcterms:created>
  <dc:creator>sport1</dc:creator>
  <dc:description/>
  <dc:language>en-US</dc:language>
  <cp:lastModifiedBy>Vjatcheslav Isaev</cp:lastModifiedBy>
  <cp:lastPrinted>2010-07-14T09:41:00Z</cp:lastPrinted>
  <dcterms:modified xsi:type="dcterms:W3CDTF">2017-08-06T13:40:00Z</dcterms:modified>
  <cp:revision>3</cp:revision>
  <dc:subject/>
  <dc:title>ПОЛОЖЕНИЕ</dc:title>
</cp:coreProperties>
</file>