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Heading1"/>
        <w:ind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открытых республиканских соревнований </w:t>
      </w:r>
      <w:r>
        <w:rPr>
          <w:bCs/>
          <w:i/>
          <w:sz w:val="28"/>
          <w:szCs w:val="28"/>
        </w:rPr>
        <w:t>по  спортивному ориентирова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Памяти Друзей» «Ретро-старт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ремя и мест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12 ноября  2017 г., место проведения: в районе поселка Уржумка. Старт в 11.00 час. </w:t>
      </w:r>
    </w:p>
    <w:p>
      <w:pPr>
        <w:pStyle w:val="Normal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стники соревнований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К соревнованиям допускаются участники, прошедшие медосмотр. Соревнования проводятся по возрастным группам МЖ- 10,12, 14, 16, 21,50 и М70. Количество участников по группам от коллективов не огранич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грамма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на дистанции в заданном направлении по рельефу + «нитка»  кроме групп МЖ12 (возможны изменения по усмотрению организаторов).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Растительность:</w:t>
      </w:r>
      <w:r>
        <w:rPr>
          <w:bCs/>
          <w:sz w:val="28"/>
          <w:szCs w:val="28"/>
        </w:rPr>
        <w:t xml:space="preserve"> лес преимущественно хвойный, вперемешку с березой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Грунт:</w:t>
      </w:r>
      <w:r>
        <w:rPr>
          <w:bCs/>
          <w:sz w:val="28"/>
          <w:szCs w:val="28"/>
        </w:rPr>
        <w:t xml:space="preserve"> песчаный, имеются болота различной проходимости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Дорожная сеть:</w:t>
      </w:r>
      <w:r>
        <w:rPr>
          <w:bCs/>
          <w:sz w:val="28"/>
          <w:szCs w:val="28"/>
        </w:rPr>
        <w:t xml:space="preserve"> развита в средней степ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метка: </w:t>
      </w:r>
      <w:r>
        <w:rPr>
          <w:sz w:val="28"/>
          <w:szCs w:val="28"/>
        </w:rPr>
        <w:t>компостером в карточке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00 час. старт по групп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0  награждение для групп МЖ12,14,16 (сладкими приза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танция в заданном направлении на средней диста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карты цветн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штаб  1:7500, Н=2,5м. Формат А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iCs/>
          <w:sz w:val="28"/>
          <w:szCs w:val="28"/>
        </w:rPr>
        <w:t>Определение результатов и награ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участников  определяется по наилучшему времени прохождения дистан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, занявшие 1, 2, 3 места награ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Ж- 21, 50 и М70- памятными диплом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Ж- 10,12, 14, 16 - сладкими призами. </w:t>
      </w:r>
    </w:p>
    <w:p>
      <w:pPr>
        <w:pStyle w:val="Normal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взнос.</w:t>
      </w:r>
    </w:p>
    <w:p>
      <w:pPr>
        <w:pStyle w:val="Normal"/>
        <w:tabs>
          <w:tab w:val="clear" w:pos="708"/>
          <w:tab w:val="left" w:pos="2430" w:leader="none"/>
        </w:tabs>
        <w:ind w:firstLine="567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Ж12,14,16 – 10 руб. (на печатание карт), старшее поколение 10 руб. + сладкий приз (для младших групп)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BodyText2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яв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ем заявок  до 10 ноября 2017 года по электронной заявка на сайте orient21.ru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 заявленные участники бегут по черно-белым кар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8:00Z</dcterms:created>
  <dc:creator>Скосырский В.И.</dc:creator>
  <dc:description/>
  <cp:keywords/>
  <dc:language>en-US</dc:language>
  <cp:lastModifiedBy>Любавин</cp:lastModifiedBy>
  <cp:lastPrinted>2009-10-23T17:26:00Z</cp:lastPrinted>
  <dcterms:modified xsi:type="dcterms:W3CDTF">2017-11-02T13:43:00Z</dcterms:modified>
  <cp:revision>3</cp:revision>
  <dc:subject/>
  <dc:title>ПОЛОЖЕНИЕ</dc:title>
</cp:coreProperties>
</file>