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соревнований по спортивному ориентирова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3734"/>
        <w:gridCol w:w="4196"/>
        <w:gridCol w:w="4196"/>
      </w:tblGrid>
      <w:tr>
        <w:trPr>
          <w:tblHeader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этап Кубка г.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этап Кубка г.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ЧР среди школьни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крытие сезона» </w:t>
            </w:r>
          </w:p>
          <w:p>
            <w:pPr>
              <w:pStyle w:val="Normal"/>
              <w:jc w:val="center"/>
              <w:rPr/>
            </w:pPr>
            <w:r>
              <w:rPr/>
              <w:t>(п. Песчаный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ие сезона»</w:t>
            </w:r>
          </w:p>
          <w:p>
            <w:pPr>
              <w:pStyle w:val="Normal"/>
              <w:jc w:val="center"/>
              <w:rPr/>
            </w:pPr>
            <w:r>
              <w:rPr/>
              <w:t>(г.Казань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– 02 ма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РТ (г.Казань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– 02 ма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ПФО, ГранПри Волга (г. Хвалынс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бок Победы» </w:t>
            </w:r>
          </w:p>
          <w:p>
            <w:pPr>
              <w:pStyle w:val="Normal"/>
              <w:jc w:val="center"/>
              <w:rPr/>
            </w:pPr>
            <w:r>
              <w:rPr/>
              <w:t>(ДОЛ «Сосновая роща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ма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Лебединского (Павловский р-н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этап Кубка г.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ий Азимут 2017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риентир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этап Кубка г.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ма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Нижегородской обла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июн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Удмуртии (г. Ижевс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ию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РМЭ (оз. Шап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 ию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РТ (г. Казань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3 июн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чский азимут 2017 (с. Филинско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июн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ие зори (п. Золотаревк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июн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СО Арина (п. Ворс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июн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Мордовии (Мордовия, д. Сабаев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– </w:t>
            </w:r>
          </w:p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ские просторы – 2017 (оз. Святое-Дедовско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– </w:t>
            </w:r>
          </w:p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П ПФО (Оренбургская область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июл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Н. Новгорода (г. Дзерджинс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июл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встречи (г. Ижевс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июл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и А. Аристовой (г. Ульяновс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августа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реди ветеранов (г. Тамб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. 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РТ (г. Казань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 г.Чебокса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ориентир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азимут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ийская осень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й король 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друзей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октябр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-Суздальская Русь (г. Владимир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рытие сезон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05:00Z</dcterms:created>
  <dc:creator>Smishlyaev</dc:creator>
  <dc:description/>
  <cp:keywords/>
  <dc:language>en-US</dc:language>
  <cp:lastModifiedBy>Vjatcheslav Isaev</cp:lastModifiedBy>
  <dcterms:modified xsi:type="dcterms:W3CDTF">2017-04-21T16:36:00Z</dcterms:modified>
  <cp:revision>3</cp:revision>
  <dc:subject/>
  <dc:title>План проведения соревнований по спортивному ориентированию</dc:title>
</cp:coreProperties>
</file>