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322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«УТВЕРЖДАЮ»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322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Начальник управления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3225" w:leader="none"/>
        </w:tabs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физической культуры, спорта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3225" w:leader="none"/>
        </w:tabs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администрации  города Чебоксары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322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______</w:t>
      </w:r>
      <w:r>
        <w:rPr>
          <w:sz w:val="22"/>
          <w:szCs w:val="22"/>
          <w:lang w:val="en-US"/>
        </w:rPr>
        <w:t xml:space="preserve">_____   </w:t>
      </w:r>
      <w:r>
        <w:rPr>
          <w:sz w:val="22"/>
          <w:szCs w:val="22"/>
        </w:rPr>
        <w:t>А.Е.Малов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322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322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Положение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о проведении 4-х этапного Кубка  города Чебоксары 2017 года по спортивному ориентированию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Цели и задачи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пуляризация и развитие спортивного ориентирования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вышение спортивного мастерства в различных видах (дисциплинах) ориентирова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дготовка спортсменов к вышестоящим соревнованиям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Программа</w:t>
      </w:r>
      <w:r>
        <w:rPr>
          <w:sz w:val="22"/>
          <w:szCs w:val="22"/>
        </w:rPr>
        <w:t>. Соревнования личные, открытые,  проводятся в 4 этапа: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3402"/>
        <w:gridCol w:w="20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этап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грамм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стар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. 09.04.17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т  в 11-00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ринт 25 (городск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умент мат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рная часть)</w:t>
            </w:r>
          </w:p>
        </w:tc>
      </w:tr>
      <w:tr>
        <w:trPr>
          <w:trHeight w:val="4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. 16.04.17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в 11-00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ие летнего сезона 201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лассика ( 30-60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основ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.14.05.17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в 11-00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нь Победы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принт</w:t>
            </w:r>
            <w:r>
              <w:rPr>
                <w:sz w:val="22"/>
                <w:szCs w:val="22"/>
                <w:lang w:val="en-US"/>
              </w:rPr>
              <w:t xml:space="preserve"> 25 (</w:t>
            </w:r>
            <w:r>
              <w:rPr>
                <w:sz w:val="22"/>
                <w:szCs w:val="22"/>
              </w:rPr>
              <w:t>кросс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. 28.05.17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т в 11-00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БЗО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 (65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лж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уши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Возможны изменения по дате и  месту проведения 3-его этап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Техническая информация на каждый этап  будет на сайт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orient</w:t>
      </w:r>
      <w:r>
        <w:rPr>
          <w:b/>
          <w:sz w:val="22"/>
          <w:szCs w:val="22"/>
        </w:rPr>
        <w:t>21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мерно за 4-5 дней д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тарта.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Руководство соревнованиям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sz w:val="22"/>
          <w:szCs w:val="22"/>
        </w:rPr>
      </w:pPr>
      <w:r>
        <w:rPr>
          <w:sz w:val="22"/>
          <w:szCs w:val="22"/>
        </w:rPr>
        <w:t>Общее руководство проведением соревнований осуществляет управление по физкультуре и спорту, непосредственное проведение возлагается на главную судейскую коллеги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Участник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возрастным группа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ЖМ12(2006-2005г.р.), ЖМ 14(2004-2003г.р.), ЖМ16(2002-2001г.р.), ЖМ18(2000-1999) ЖМ19(1998-1978г.р.), ЖМ40(1977-1963) ЖМ55(1962г.р. и старше), М65(1952г.р. и старш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Определение результат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чки начисляются по формуле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</w:rPr>
        <w:t xml:space="preserve"> (очки)=200-100*</w:t>
      </w:r>
      <w:r>
        <w:rPr>
          <w:b/>
          <w:sz w:val="22"/>
          <w:szCs w:val="22"/>
          <w:lang w:val="en-US"/>
        </w:rPr>
        <w:t>T</w:t>
      </w:r>
      <w:r>
        <w:rPr>
          <w:b/>
          <w:sz w:val="22"/>
          <w:szCs w:val="22"/>
        </w:rPr>
        <w:t>уч/</w:t>
      </w:r>
      <w:r>
        <w:rPr>
          <w:b/>
          <w:sz w:val="22"/>
          <w:szCs w:val="22"/>
          <w:lang w:val="en-US"/>
        </w:rPr>
        <w:t>T</w:t>
      </w:r>
      <w:r>
        <w:rPr>
          <w:b/>
          <w:sz w:val="22"/>
          <w:szCs w:val="22"/>
        </w:rPr>
        <w:t>по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Туч - время участника, Тпоб – время победител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тметка электронная </w:t>
      </w:r>
      <w:r>
        <w:rPr>
          <w:b/>
          <w:sz w:val="22"/>
          <w:szCs w:val="22"/>
          <w:lang w:val="en-US"/>
        </w:rPr>
        <w:t>Sportident</w:t>
      </w:r>
      <w:r>
        <w:rPr>
          <w:sz w:val="22"/>
          <w:szCs w:val="22"/>
        </w:rPr>
        <w:t xml:space="preserve"> или компостерам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Спорткарты  </w:t>
      </w:r>
      <w:r>
        <w:rPr>
          <w:sz w:val="22"/>
          <w:szCs w:val="22"/>
        </w:rPr>
        <w:t>корректированы  в 2017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Награждени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Награждаются призёры  по сумме очков 3-х лучших этапов дипломами и медалями ( при номинации не менее 3-х участников) в каждой  возрастной группе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 xml:space="preserve">Заявки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ки подавать отдельно на каждый этап до 22-00ч.  Последние дни заявок на этап №1– 7.04.17г., на этап №2 –14.04.17г., на этап №3- 12.05.17г., на этап №4 - 26.05.17г. на сайте </w:t>
      </w:r>
      <w:r>
        <w:rPr>
          <w:b/>
          <w:sz w:val="22"/>
          <w:szCs w:val="22"/>
          <w:lang w:val="en-US"/>
        </w:rPr>
        <w:t>orient</w:t>
      </w:r>
      <w:r>
        <w:rPr>
          <w:b/>
          <w:sz w:val="22"/>
          <w:szCs w:val="22"/>
        </w:rPr>
        <w:t>21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ЭЛЕКТРОННАЯ РЕГИСТРАЦ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Финансировани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Расходы, связанные с проведением соревнований (оплата питания судей, обслуживающего персонала, награждение победителей и призёров) несёт управление физкультуры и спорта администрации г.Чебоксары. Расходы за проезд, питание, размещение участников несут командирующие организации или сами спортсмены. Расходы на составление, корректировку и печать спорткарт, аренда чипов </w:t>
      </w:r>
      <w:r>
        <w:rPr>
          <w:sz w:val="22"/>
          <w:szCs w:val="22"/>
          <w:lang w:val="en-US"/>
        </w:rPr>
        <w:t>Sportident</w:t>
      </w:r>
      <w:r>
        <w:rPr>
          <w:sz w:val="22"/>
          <w:szCs w:val="22"/>
        </w:rPr>
        <w:t xml:space="preserve"> за счёт заявочных взносов участник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/>
      </w:pPr>
      <w:r>
        <w:rPr>
          <w:sz w:val="22"/>
          <w:szCs w:val="22"/>
        </w:rPr>
        <w:t>Соревнования проводятся за счёт привлечения заявочного взноса с каждого участник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/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Обеспечение безопасности участник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едставители командирующих организаций и команд несут персональную ответственность за выполнение правил техники безопасности, соблюдение порядка и экологических норм на месте проведения соревнований.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/>
      </w:pPr>
      <w:r>
        <w:rPr>
          <w:b/>
          <w:sz w:val="22"/>
          <w:szCs w:val="22"/>
        </w:rPr>
        <w:t>Данное положение  является приглашением на соревн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02:00Z</dcterms:created>
  <dc:creator>G</dc:creator>
  <dc:description/>
  <cp:keywords/>
  <dc:language>en-US</dc:language>
  <cp:lastModifiedBy>Admin</cp:lastModifiedBy>
  <cp:lastPrinted>2016-04-16T23:00:00Z</cp:lastPrinted>
  <dcterms:modified xsi:type="dcterms:W3CDTF">2017-03-26T20:58:00Z</dcterms:modified>
  <cp:revision>3</cp:revision>
  <dc:subject/>
  <dc:title>ТЕНИЧЕСКАЯ  ИНФОРМАЦИЯ</dc:title>
</cp:coreProperties>
</file>