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 О Л О Ж  Е Н И 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о проведении соревнований по спортивному ориентированию </w:t>
      </w:r>
      <w:r>
        <w:rPr>
          <w:b/>
          <w:i/>
          <w:sz w:val="22"/>
          <w:szCs w:val="22"/>
        </w:rPr>
        <w:t>«Пенек - 2016»</w:t>
      </w:r>
      <w:r>
        <w:rPr>
          <w:sz w:val="22"/>
          <w:szCs w:val="22"/>
        </w:rPr>
        <w:t>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зы спортивного клуба «Юность Чувашии»   </w:t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ривлечения школьников к активным занятиям физкультурой и спортом, пропаганды здорового образа жизн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задачи соревнований: совершенствование спортивного мастерства учащихся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и место проведения.</w:t>
      </w:r>
    </w:p>
    <w:p>
      <w:pPr>
        <w:pStyle w:val="TextBodyIndent"/>
        <w:jc w:val="left"/>
        <w:rPr/>
      </w:pPr>
      <w:r>
        <w:rPr>
          <w:sz w:val="22"/>
          <w:szCs w:val="22"/>
        </w:rPr>
        <w:t>Соревнования проводятся 20 ноября  2016 года  в ПКиО «Ельниковская роща» г.Новочебоксарска. Начало в 11-00 час. Регистрация участников в фойе ЦРТДиЮ с 10.00 ч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Участники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К соревнованиям допускаются все желающие, имеющие допуск врача. Соревнования проводятся по возрастным группам МЖ - 12, 14, 17, МЖ-осн, М60,Ж50. Количество участников по группам от коллективов не ограниченно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Соревнования  на  дистанции   заданного направлени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- по белой карте для групп МЖ14,17 , МЖ-осн, М60,Ж50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черно-белой для групп МЖ12. </w:t>
      </w:r>
    </w:p>
    <w:p>
      <w:pPr>
        <w:pStyle w:val="TextBodyIndent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Спортивная  карта М 1: 5000.  Стартовый интервал 2 мин. Карта не герметизирована, необходимо использовать полиэтиленовые пакеты для предохранения карт от влаги. Отметка на КП – электронная Sportident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хническая информация будет размещена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ство соревнованиями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 спортивный клуб «Юность Чувашии»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ение результатов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Соревнования проводятся и судятся согласно “Правилам соревнований по спортивному ориентированию” Федерации спортивного ориентирования РФ, Положению и Условиям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ждение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Участники, занявшие 1, 2, 3 места, награждаются  в группах МЖ 12,15,17   сладкими призами, в остальных группах дипломами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менные заявки с указанием команды, фамилии, имени, года рождения, возрастной группы, разряда, № чипа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(если имеется) подавать по электронной регистр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Последний день подачи заявок 17.00 час. 18 ноября  2016 г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21.ru/" TargetMode="External"/><Relationship Id="rId3" Type="http://schemas.openxmlformats.org/officeDocument/2006/relationships/hyperlink" Target="http://www.orient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sport1</dc:creator>
  <dc:description/>
  <cp:keywords/>
  <dc:language>en-US</dc:language>
  <cp:lastModifiedBy>Любавин</cp:lastModifiedBy>
  <cp:lastPrinted>2006-11-03T17:04:00Z</cp:lastPrinted>
  <dcterms:modified xsi:type="dcterms:W3CDTF">2016-11-07T09:54:00Z</dcterms:modified>
  <cp:revision>3</cp:revision>
  <dc:subject/>
  <dc:title>Утверждаю</dc:title>
</cp:coreProperties>
</file>