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88" w:leader="none"/>
        </w:tabs>
        <w:ind w:left="709" w:right="22" w:firstLine="426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ОТКРЫТЫЕ РЕСПУБЛИКАНСКИЕ СОРЕВНОВАНИЯ ПО СПОРТИВНОМУ ОРИЕНТИРОВАНИЮ  В ЗАЧЕТ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ТУРИАДЫ ШКОЛЬНИКОВ И В ЗАЧЕТ XVI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ПАРТАКИАДЫ ШКОЛЬНИКОВ НА КУБОК ГЛАВЫ ЧУВАШСКОЙ РЕСПУБЛИКИ 2015-2016 УЧЕБНОГО ГОДА</w:t>
      </w:r>
    </w:p>
    <w:p>
      <w:pPr>
        <w:pStyle w:val="Style16"/>
        <w:tabs>
          <w:tab w:val="clear" w:pos="708"/>
          <w:tab w:val="left" w:pos="7088" w:leader="none"/>
        </w:tabs>
        <w:ind w:left="709" w:right="22" w:firstLine="426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ind w:left="709" w:right="22" w:firstLine="426"/>
        <w:rPr>
          <w:rFonts w:ascii="Times New Roman" w:hAnsi="Times New Roman" w:eastAsia="MS Mincho;ＭＳ 明朝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26 сентября 2015 года </w:t>
        <w:tab/>
      </w:r>
    </w:p>
    <w:p>
      <w:pPr>
        <w:pStyle w:val="Normal"/>
        <w:ind w:firstLine="426"/>
        <w:rPr>
          <w:sz w:val="22"/>
          <w:szCs w:val="26"/>
        </w:rPr>
      </w:pPr>
      <w:r>
        <w:rPr>
          <w:sz w:val="22"/>
          <w:szCs w:val="26"/>
        </w:rPr>
        <w:t xml:space="preserve">Чувашская </w:t>
      </w:r>
      <w:r>
        <w:rPr>
          <w:rFonts w:eastAsia="MS Mincho;ＭＳ 明朝"/>
          <w:i/>
          <w:sz w:val="22"/>
          <w:szCs w:val="26"/>
        </w:rPr>
        <w:t>Республика,  г.Чебоксары, р-н Заволжье, ост. сан. «Чувашия»</w:t>
      </w:r>
    </w:p>
    <w:p>
      <w:pPr>
        <w:pStyle w:val="Style16"/>
        <w:tabs>
          <w:tab w:val="clear" w:pos="708"/>
          <w:tab w:val="left" w:pos="6521" w:leader="none"/>
        </w:tabs>
        <w:ind w:left="709" w:right="22" w:firstLine="426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42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хническая информация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 местност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стность мелкосопочного типа с перепадом высоты до 5 метров на одном склоне; лес с различной проходимостью от парковой до труднопроходимой (валежник),  дорожная сеть развита хорошо; грунт песчаный, твердый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та</w:t>
      </w:r>
    </w:p>
    <w:p>
      <w:pPr>
        <w:pStyle w:val="Normal"/>
        <w:shd w:fill="FFFFFF" w:val="clear"/>
        <w:spacing w:lineRule="atLeast" w:line="270"/>
        <w:ind w:firstLine="426"/>
        <w:rPr>
          <w:sz w:val="26"/>
          <w:szCs w:val="26"/>
        </w:rPr>
      </w:pPr>
      <w:r>
        <w:rPr>
          <w:sz w:val="26"/>
          <w:szCs w:val="26"/>
        </w:rPr>
        <w:t>Масштаб карты– 1:7500. Сечение рельефа – 2,5 метра.</w:t>
      </w:r>
    </w:p>
    <w:p>
      <w:pPr>
        <w:pStyle w:val="Normal"/>
        <w:shd w:fill="FFFFFF" w:val="clear"/>
        <w:spacing w:lineRule="atLeast" w:line="270"/>
        <w:ind w:right="-1" w:firstLine="426"/>
        <w:jc w:val="both"/>
        <w:rPr/>
      </w:pPr>
      <w:r>
        <w:rPr>
          <w:sz w:val="26"/>
          <w:szCs w:val="26"/>
        </w:rPr>
        <w:t>Карты отпечатаны на бумаге плотностью 80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лазерном принтере. Дополнительно легенды можно получить в стартовом коридоре. Формат карты: для 21 х 17 (см). В случае дождливой погоды на старте участникам будут предложены пакеты.</w:t>
      </w:r>
    </w:p>
    <w:p>
      <w:pPr>
        <w:pStyle w:val="Normal"/>
        <w:shd w:fill="FFFFFF" w:val="clear"/>
        <w:spacing w:lineRule="atLeast" w:line="270"/>
        <w:ind w:right="-1"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полнительная информация</w:t>
      </w:r>
    </w:p>
    <w:p>
      <w:pPr>
        <w:pStyle w:val="Style17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На соревнованиях будет использоваться электронная отметка «Sportident». 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sz w:val="26"/>
          <w:szCs w:val="26"/>
        </w:rPr>
        <w:t>Фиксация времени старта и финиша производится самостоятельно отметкой чипом участника на соответствующей электронной станции.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удование контрольного пункта</w:t>
      </w:r>
    </w:p>
    <w:p>
      <w:pPr>
        <w:pStyle w:val="Normal"/>
        <w:shd w:fill="FFFFFF" w:val="clear"/>
        <w:spacing w:lineRule="atLeast" w:line="27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ма и станция на колу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ницы района соревновани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 севера – болото, с запада поле, с востока – квартальная просека, с юга – шосс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тере ориентировки для  выходить на юг на асфальтированную дорогу, далее на  ост. сан «Чувашия»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аметры дистанции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989"/>
        <w:gridCol w:w="2198"/>
      </w:tblGrid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этапа, 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унктов, шт.</w:t>
            </w:r>
          </w:p>
        </w:tc>
      </w:tr>
      <w:tr>
        <w:trPr>
          <w:trHeight w:val="34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/>
              </w:rPr>
              <w:t>-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18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/>
              </w:rPr>
              <w:t>-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24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28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ос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6"/>
                <w:szCs w:val="26"/>
              </w:rPr>
              <w:t>41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</w:rPr>
        <w:t>Расстояние от старта до пункта «К» – 150 метров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</w:rPr>
        <w:t>Расстояние с последнего пункта до финиша – 80 метров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</w:rPr>
        <w:t>Контрольное время – 80 мин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6"/>
          <w:szCs w:val="26"/>
        </w:rPr>
        <w:t>Старт в 14:00, интервал старта – 2 минуты. Карта выдается участнику за 1 минуту до стар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Старт для дополнительных групп (МЖ- осн) в 15.00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2:00Z</dcterms:created>
  <dc:creator>Любавин</dc:creator>
  <dc:description/>
  <dc:language>en-US</dc:language>
  <cp:lastModifiedBy>Slava</cp:lastModifiedBy>
  <dcterms:modified xsi:type="dcterms:W3CDTF">2015-09-22T17:02:00Z</dcterms:modified>
  <cp:revision>2</cp:revision>
  <dc:subject/>
  <dc:title/>
</cp:coreProperties>
</file>