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gdicv"/>
        <w:shd w:fill="FFFFFF" w:val="clear"/>
        <w:spacing w:before="0" w:after="280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 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Rmcgdicv"/>
              <w:shd w:fill="FFFFFF" w:val="clear"/>
              <w:spacing w:before="0" w:after="0"/>
              <w:ind w:firstLine="28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>Согласовано                                                   </w:t>
            </w:r>
          </w:p>
          <w:p>
            <w:pPr>
              <w:pStyle w:val="Rmcgdicv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едседатель Комитета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Rmcgdicv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 делам молодежи и физической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Rmcgdicv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ультуре и спорта г. Ульяновска                                                                       </w:t>
            </w:r>
          </w:p>
          <w:p>
            <w:pPr>
              <w:pStyle w:val="Rmcgdicv"/>
              <w:shd w:fill="FFFFFF" w:val="clear"/>
              <w:spacing w:before="0" w:after="0"/>
              <w:ind w:firstLine="284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______________Аринахин И.Н.</w:t>
            </w:r>
          </w:p>
          <w:p>
            <w:pPr>
              <w:pStyle w:val="Rmcgdicv"/>
              <w:spacing w:before="28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Rmcgdicv"/>
              <w:spacing w:before="0" w:after="0"/>
              <w:ind w:left="1168" w:hanging="0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32"/>
                <w:szCs w:val="32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32"/>
                <w:szCs w:val="32"/>
              </w:rPr>
              <w:t>Утверждаю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иректор ДЮСШ </w:t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Ленинского района</w:t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г.  Ульяновска</w:t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Rmcgdicv"/>
              <w:spacing w:before="0" w:after="0"/>
              <w:ind w:left="116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__________Петров В.М.  </w:t>
            </w:r>
          </w:p>
        </w:tc>
      </w:tr>
    </w:tbl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ПОЛОЖЕНИЕ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об открытых соревнованиях по спортивному ориентированию среди ветеранов.</w:t>
      </w:r>
    </w:p>
    <w:p>
      <w:pPr>
        <w:pStyle w:val="Rmcgdicv"/>
        <w:shd w:fill="FFFFFF" w:val="clear"/>
        <w:ind w:left="2955" w:firstLine="28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уководство соревнованиями.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Соревнования проводятся ДЮСШ Ленинского района города Ульяновска. Непосредственное руководство возлагается на ГСК, утвержденную Советом ветеранов.</w:t>
      </w:r>
    </w:p>
    <w:p>
      <w:pPr>
        <w:pStyle w:val="Rmcgdicv"/>
        <w:shd w:fill="FFFFFF" w:val="clear"/>
        <w:ind w:left="2955" w:firstLine="28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2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Цели и задачи.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- укрепление дружеских связей между спортсменами региона;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-повышение спортивного мастерства;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- пропаганда здорового образа жизни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3.Время и место проведения.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Соревнования проводятся на близлежащем полигоне г. Ульяновска 22-23 августа 2015г. Точное место проведения будет сообщено в интернете на сайте федерации спортивного ориентирования Ульяновской области.</w:t>
      </w:r>
    </w:p>
    <w:p>
      <w:pPr>
        <w:pStyle w:val="Rmcgdicv"/>
        <w:shd w:fill="FFFFFF" w:val="clear"/>
        <w:ind w:firstLine="28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4.Участники соревнований.</w:t>
      </w:r>
    </w:p>
    <w:p>
      <w:pPr>
        <w:pStyle w:val="Rmcgdicv"/>
        <w:shd w:fill="FFFFFF" w:val="clear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Соревнования проводятся среди ветеранов по группам:МЖ30.40.50.60.70, к участию допускаются молодежь по группам МЖ 10-12,14-16, 18-21.</w:t>
      </w:r>
    </w:p>
    <w:p>
      <w:pPr>
        <w:pStyle w:val="Rmcgdicv"/>
        <w:shd w:fill="FFFFFF" w:val="clear"/>
        <w:ind w:firstLine="28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5. Обеспечение безопасности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Ответственность за безопасность и сохранность жизни и здоровье участников на дистанции и во время соревнований возлагается на представителей команд, тренеров</w:t>
      </w:r>
    </w:p>
    <w:p>
      <w:pPr>
        <w:pStyle w:val="Rmcgdicv"/>
        <w:shd w:fill="FFFFFF" w:val="clear"/>
        <w:ind w:right="-143" w:firstLine="28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6. Программа соревнований.</w:t>
      </w:r>
    </w:p>
    <w:p>
      <w:pPr>
        <w:pStyle w:val="Rmcgdicv"/>
        <w:shd w:fill="FFFFFF" w:val="clear"/>
        <w:ind w:right="-143" w:firstLine="284"/>
        <w:rPr/>
      </w:pPr>
      <w:r>
        <w:rPr>
          <w:rFonts w:cs="Arial" w:ascii="Arial" w:hAnsi="Arial"/>
          <w:color w:val="333333"/>
          <w:sz w:val="28"/>
          <w:szCs w:val="28"/>
        </w:rPr>
        <w:t>22 августа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   заезд команд, размещение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333333"/>
          <w:sz w:val="28"/>
          <w:szCs w:val="28"/>
        </w:rPr>
        <w:t>Работа мандатной комиссии - до 13.00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4.00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индивидуальные соревнования, спринт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23 августа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9.00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- индивидуальные соревнования (классика 50 мин.).</w:t>
      </w:r>
    </w:p>
    <w:p>
      <w:pPr>
        <w:pStyle w:val="Rmcgdicv"/>
        <w:shd w:fill="FFFFFF" w:val="clear"/>
        <w:ind w:right="-143" w:firstLine="28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7. Порядок определения результатов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Результаты в личном зачете определяютс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в каждой возрастной группе по времени прохождения дистанции.</w:t>
      </w:r>
    </w:p>
    <w:p>
      <w:pPr>
        <w:pStyle w:val="Rmcgdicv"/>
        <w:shd w:fill="FFFFFF" w:val="clear"/>
        <w:ind w:right="-143" w:firstLine="28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8. Награждение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Призеры и победители всех возрастных групп на каждой дистанции награждаются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дипломами или медалями.</w:t>
      </w:r>
    </w:p>
    <w:p>
      <w:pPr>
        <w:pStyle w:val="Rmcgdicv"/>
        <w:shd w:fill="FFFFFF" w:val="clear"/>
        <w:ind w:right="-143" w:firstLine="284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9.Финансирование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Расходы по подготовке, проведению соревнований и награждению – за счет средств ДЮСШ и стартового взноса. Расходы по участию команд в соревнованиях( проезд, проживание, питание участников и представителей, орг. взнос , аренда чипов) несут командирующие организации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рганизационный взнос: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Группы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за 1 дистанцию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за 2 дистанции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МЖ10,12,70, 80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50 руб                                                    100руб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МЖ14,16,18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70 руб                                                    140 руб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МЖ 21,30,40,50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10 руб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20 руб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МЖ 50,60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80 руб                                                     160 руб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Аренда чипов на два дня – 10 руб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10.</w:t>
      </w:r>
      <w:r>
        <w:rPr>
          <w:rFonts w:cs="Arial" w:ascii="Arial" w:hAnsi="Arial"/>
          <w:color w:val="333333"/>
          <w:sz w:val="28"/>
          <w:szCs w:val="28"/>
        </w:rPr>
        <w:t>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орядок и сроки подачи заявок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Заявки на участие (Ф.И. участника, год рождения, разряд, группа) принимаютс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о 20 августа 2015 года включительно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 электронной почте- </w:t>
      </w:r>
      <w:r>
        <w:rPr>
          <w:rFonts w:cs="Arial" w:ascii="Arial" w:hAnsi="Arial"/>
          <w:color w:val="333333"/>
          <w:sz w:val="28"/>
          <w:szCs w:val="28"/>
          <w:lang w:val="en-US"/>
        </w:rPr>
        <w:t>Nekrasivus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 месте проведения соревнований в мандатную комиссию предоставляется именная заявка с медицинским допуском на участников, не достигших 18 лет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зведение костров запрещено!!! Приготовление пищи только на газовых горелках.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</w:t>
      </w:r>
    </w:p>
    <w:p>
      <w:pPr>
        <w:pStyle w:val="Rmcgdicv"/>
        <w:shd w:fill="FFFFFF" w:val="clear"/>
        <w:ind w:right="-143" w:firstLine="284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spacing w:before="0" w:after="200"/>
        <w:ind w:firstLine="28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gdicv">
    <w:name w:val="rmcgdi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44:00Z</dcterms:created>
  <dc:creator>LionZS</dc:creator>
  <dc:description/>
  <dc:language>en-US</dc:language>
  <cp:lastModifiedBy>Slava</cp:lastModifiedBy>
  <dcterms:modified xsi:type="dcterms:W3CDTF">2015-08-16T12:44:00Z</dcterms:modified>
  <cp:revision>2</cp:revision>
  <dc:subject/>
  <dc:title/>
</cp:coreProperties>
</file>