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16"/>
          <w:szCs w:val="16"/>
        </w:rPr>
      </w:pPr>
      <w:r>
        <w:rPr>
          <w:sz w:val="16"/>
          <w:szCs w:val="16"/>
        </w:rPr>
        <w:t>Мужчины  , 21 КП, 7.0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2  Церюков Александр         Респ. Татарстан      КМС    00:29:43   00:29:43       30,0   1     МС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2  Гиматов Ильдар            Респ. Татарстан      МС     00:25:32   00:55:15       30,0   1     МС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12  Сидоров Алексей           Респ. Татарстан      МС     00:25:34   01:20:49       30,0   1     МС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0  Савенков Михаил           Нижегородская обл    КМС    00:27:08   00:27:08       26,0   2     КМС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0  Касаткин Дмитрий          Нижегородская обл    КМС    00:28:36   00:55:44       26,0   2     КМС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10  Шестаков Павел            Нижегородская обл    МС     00:25:15   01:20:59       26,0   2     КМС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8  Гвоздев Павел             Самарская область    МС     00:24:17   00:24:17       23,0   3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8  Лысенков Алексей          Самарская область    МС     00:28:47   00:53:04       23,0   3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8  Давыдов Максим            Самарская область    МСМК   00:28:18   01:21:22       23,0   3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4  Белов Илья                Респ. Чувашия        КМС    00:25:33   00:25:33       21,0   4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4  Павлов Олег               Респ. Чувашия        КМС    00:25:43   00:51:16       21,0   4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14  Тихонов Сергей            Респ. Чувашия        КМС    00:33:07   01:24:23       21,0   4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02  Шишкин Тимур              Пензенская обл       КМС    00:26:56   00:26:56              5     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002  Капитонов Алексей         Пензенская обл       I      00:29:44   00:56:40 лично        5     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002  Романов Александр         Пензенская обл       КМС    00:27:57   01:24:37 лично        5     I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5  Голяков Станислав         Саратовская область  КМС    00:29:51   00:29:51       20,0   6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5  Фирсов Константин         Саратовская область  МС     00:25:23   00:55:14       20,0   6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15  Лаптев Сергей             Саратовская область  МС     00:33:08   01:28:22       20,0   6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5  Парамонов Сергей          Ульяновская область  МС     00:32:57   00:32:57       19,0   7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5  Зарипов Эдуард            Ульяновская область  КМС    00:27:10   01:00:07       19,0   7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5  Якупов Рафик              Ульяновская область  МС     00:28:30   01:28:37       19,0   7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17  Каримов Динар             Респ.Башкортостан    I      00:28:45   00:28:45              8     I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7  Семенов Леонид            Респ.Башкортостан    КМС    00:27:34   00:56:19              8     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017  Кузнецов Андрей           Пензенская обл       I      00:36:33   01:32:52 лично        8     I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3  Медянцев Александр        Пензенская обл       КМС    00:32:55   00:32:55       18,0   9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3  Терехин Дмитрий           Пензенская обл       КМС    00:27:17   01:00:12       18,0   9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3  Медянцев Владимир         Пензенская обл       МС     00:34:10   01:34:22       18,0   9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7  Пронин Максим             Самарская область    II     00:27:25   00:27:25 лично        10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7  Власов Тимофей            Самарская область    II     00:29:06   00:56:31 лично        10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7  Гусейнов Роман            Самарская область    МС     00:39:04   01:35:35              10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1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4  Милованов Виктор          Пензенская обл       II     00:30:36   00:30:36 лично        11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4  Пряников Дмитрий          Пензенская обл       II     00:38:13   01:08:49 лично        1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4  Платонов Павел            Пензенская обл       II     00:41:12   01:50:01 лично        11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2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6  Зарипов Александр         Ульяновская область  I      00:35:19   00:35:19              12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6  Айметдинов Линар          Ульяновская область  КМС    00:35:37   01:10:56 лично        12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6  Фролов Алексей            Ульяновская область  I      00:40:04   01:51:00 лично        12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3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6  Барышников Сергей         Нижегородская обл    II     00:28:56   00:28:56              13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6  Сорокин Александр         Нижегородская обл    I      00:39:57   01:08:53 лично        13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16  Седенков Тимофей          Саратовская область  I      00:42:52   01:51:45              13     </w:t>
      </w:r>
    </w:p>
    <w:p>
      <w:pPr>
        <w:pStyle w:val="HTM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4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1  Самарин Игорь             Респ. Татарстан      КМС    00:27:12   00:27:12              14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1  Валиев Ришат              Респ. Татарстан      I      00:48:44   01:15:56 лично        14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11  Филиппов Илья             Респ. Татарстан      КМС    00:40:32   01:56:28 лично        14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5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8  Нурисламов Алмаз          Респ. Татарстан      I      00:33:51   00:33:51 лично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8  Любавин Евгений           Респ. Чувашия        КМС    00:37:29   01:11:20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018  Блохин Юрий               Пензенская обл               не стартовал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6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09  Николаев Владислав        Респ. Марий Эл       I        2.6.10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09  Винокуров Дмитрий         Респ. Марий Эл       I      00:28:59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09  Жуков Максим              Респ. Марий Эл       КМС    00:32:19             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7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13  Юферев Алексей            Кировская область    I      00:33:23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13  Обухов Никита             Кировская область    I      00:38:08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13  Макаров Николай           Кировская область    МС       2.6.10                 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- МС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100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С     - 1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2 - 2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36%  -   1:49:54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енщины , 16 КП, 5.4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4  Захарова Наталия          Нижегородская обл    МС     00:26:31   00:26:31       30,0   1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04  Сыса Анна                 Нижегородская обл    МС     00:25:40   00:52:11       30,0   1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4  Миронова Светлана         Нижегородская обл    МС     00:23:44   01:15:55       30,0   1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3  Лысенкова Вероника        Самарская область    МС     00:26:51   00:26:51       26,0   2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03  Томан Наталья             Самарская область    МС     00:30:04   00:56:55       26,0   2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3  Балахонкина Елена         Самарская область    II     00:33:16   01:30:11       26,0   2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5  Юрикова Алёна             Респ. Татарстан      КМС    00:29:53   00:29:53       23,0   3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05  Церюкова Римма            Респ. Татарстан      КМС    00:32:50   01:02:43       23,0   3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5  Хазипова Римма            Респ. Татарстан      МС     00:28:21   01:31:04       23,0   3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2  Иванова Анна              Ульяновская область  МС     00:30:00   00:30:00       21,0   4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02  Иванова Мария             Ульяновская область  КМС    00:34:15   01:04:15       21,0   4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2  Белова Ольга              Ульяновская область  I      00:29:05   01:33:20       21,0   4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7  Самаркина Елена           Самарская область    МС     00:15:00   00:15:00           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07  Сидорова Аля              Респ. Татарстан      I      01:11:01   01:26:01           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7  Сидорова Юля              Респ. Татарстан      I      00:34:19   02:00:20 лично        5    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06  Фомина Наталия            Саратовская область  МС     00:29:30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06  Головащенко Татьяна       Саратовская область  МС       2.6.10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06  Белозерова Ольга          Саратовская область  МС     00:26:38  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Ранг не определяется.                        </w:t>
      </w:r>
      <w:r>
        <w:br w:type="page"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Девочки до 15 лет 7 КП, 3.0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357  Малеева Юлия              Пермский край        I      00:17:12   00:17:12              1     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357  Коваль Ольга              Респ.Удмуртия        II     00:21:38   00:38:50              1     I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357  Бочкарева Виктория        Респ.Удмуртия        II     00:18:13   00:57:03              1     I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52  Филатова Татьяна          Пензенская обл       I      00:16:13   00:16:13       30,0   2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52  Михайлова Маша            Пензенская обл       Iю     00:21:47   00:38:00       30,0   2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52  Медянцева Ярослава        Пензенская обл       I      00:19:24   00:57:24       30,0   2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358  Киселева Дарья            Нижегородская обл    II     00:20:23   00:20:23              3     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358  Теселкина Татьяна         Нижегородская обл    Iю     00:22:02   00:42:25              3     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358  Пепеляева Анастасия       Пермский край        IIю    00:17:07   00:59:32              3     II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360  Мышева Наталья            Респ. Чувашия        II     00:22:55   00:22:55              4     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360  Никитина Елена            Респ. Чувашия        III    00:20:26   00:43:21              4     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360  Хисамова Лилия            Респ.Башкортостан    II     00:18:00   01:01:21              4     II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55  Боровкова Мария           Нижегородская обл    II     00:22:19   00:22:19       26,0   5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55  Зызарова Ксения           Нижегородская обл    II     00:19:44   00:42:03       26,0   5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55  Воронцова Александра      Нижегородская обл    III    00:22:51   01:04:54       26,0   5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359  Карманова Валерия         Кировская область    III    00:19:50   00:19:50              6    I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359  Петухова Алена            Кировская область    III    00:29:13   00:49:03              6    I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359  Трофимова Кристина        Пензенская обл       Iю     00:21:05   01:10:08              6    III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56  Гильманова Айгуль         Респ. Татарстан      Iю     00:20:10   00:20:10       23,0   7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56  Максимова Зульфира        Респ. Татарстан      Iю     00:24:37   00:44:47       23,0   7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56  Сидорова Василиса         Респ. Татарстан      Iю     00:27:09   01:11:56       23,0   7     III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8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53  Тимошина Екатерина        Ульяновская область  IIю    00:19:57   00:19:57       21,0   8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53  Данильчева Дарья          Ульяновская область  Iю     00:30:17   00:50:14       21,0   8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53  Куликова Юлия             Ульяновская область  IIIю   00:21:57   01:12:11       21,0   8     III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54  Козлова Елизавета         Самарская область    I        2.6.10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54  Желтоухова Мария          Самарская область    IIю    00:23:30                     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54  Васильева Жанна           Самарская область    III    00:31:55                 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159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03%  -   0:58:45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18%  -   1:07:19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I    - 136%  -   1:17:35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Девушки до17лет, 9 КП, 3.9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1  1305  Власова Екатерина         Самарская область    II     00:24:13   00:24:13       30,0   1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05  Осьмакова Анастасия       Самарская область    I      00:22:09   00:46:22       30,0   1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5  Дворянская Анна           Самарская область    КМС    00:20:06   01:06:28       30,0   1     I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bCs/>
          <w:sz w:val="16"/>
          <w:szCs w:val="16"/>
        </w:rPr>
        <w:t xml:space="preserve">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9  Храмова Диана             Респ. Татарстан      II     00:21:41   00:21:41       26,0   2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09  Власова Анна              Респ. Татарстан      I      00:24:39   00:46:20       26,0   2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9  Нуриева Алина             Респ. Татарстан      I      00:20:16   01:06:36       26,0   2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2  Демина Алена              Пензенская обл       I      00:21:20   00:21:20       23,0   3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02  Токарева Дарья            Пензенская обл       КМС    00:25:18   00:46:38       23,0   3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2  Бухтоярова Любава         Пензенская обл       КМС    00:22:33   01:09:11       23,0   3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7  Нестеренко Дарья          Нижегородская обл    I      00:22:24   00:22:24       21,0   4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07  Даниличева Ольга          Нижегородская обл    I      00:25:51   00:48:15       21,0   4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7  Слоева Вероника           Нижегородская обл    КМС    00:26:54   01:15:09       21,0   4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1  Вылегжанина Ольга         Кировская область    I      00:23:08   00:23:08       20,0   5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1  Бовыкина Дарья            Кировская область    II     00:29:00   00:52:08       20,0   5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11  Глушкова Мария            Кировская область    II     00:27:35   01:19:43       20,0   5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308  Боровкова Дарья           Нижегородская обл    I      00:23:07   00:23:07 лично        6     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308  Максимова Виктория        Нижегородская обл    I      00:28:43   00:51:50 лично        6     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308  Мизонова Надежда          Нижегородская обл    КМС    00:28:03   01:19:53 лично        6     II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2  Ковальчук Елизавета       Пермский край        I      00:21:12   00:21:12       19,0   7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2  Берестова Владислава      Пермский край        I      00:27:19   00:48:31       19,0   7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12  Лодыгина Юлия             Пермский край        II     00:32:22   01:20:53       19,0   7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4  Сагдеева Регина           Ульяновская область  II     00:23:05   00:23:05       18,0   8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04  Юдинцова Ольга            Ульяновская область  IIю    00:38:14   01:01:19       18,0   8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4  Лукьянова Мария           Ульяновская область  III    00:42:02   01:43:21       18,0   8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3  Южик Екатерина            Самарская область    IIю    00:23:07   00:23:07              9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3  Жвильно Маргарита         Самарская область    III    00:35:29   00:58:36 лично        9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13  Исламова Ильвина          Респ.Башкортостан    III    00:46:59   01:45:35              9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06  Захарова Екатерина        Респ.Удмуртия        IIю    00:26:37   00:26:37       17,0   10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06  Ушакова Виктория          Респ.Удмуртия        III    00:44:04   01:10:41       17,0   10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06  Сунцова Мария             Респ.Удмуртия        IIю    00:34:55   01:45:36       17,0   10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1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0  Санникова Ирина           Кировская область    II     00:32:20   00:32:20 лично        11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0  Головина Полина           Кировская область    III    00:40:33   01:12:53 лично        11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10  Гостева Мария             Кировская область    I      00:37:15   01:50:08              11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2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14  Сорокина Мария            Нижегородская обл    III    00:32:34   00:32:34 лично        12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14  Караваева Любовь          Пермский край        III    00:42:42   01:15:16 лично        12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14  Полозкова Екатерина       Самарская область    III    00:43:27   01:58:43 лично        12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375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18%  -   1:18:25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3%  -   1:28:24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I    - 151%  -   1:40:21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Девушки до19 лет, 14 КП, 4.3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256  Пискунова Екатерина       Пермский край        КМС    00:25:53   00:25:53 лично        1     КМС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256  Хайрутдинова Фаина        Пермский край        КМС    00:27:57   00:53:50              1     КМС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256  Хафизова Карина           Пермский край        КМС    00:25:16   01:19:06              1     КМС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257  Алексеева Настя           Респ.Башкортостан    КМС    00:23:53   00:23:53       30,0   2     I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257  Марченко Вера             Респ.Башкортостан    КМС    00:29:56   00:53:49       30,0   2     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257  Яушева Элина              Респ.Башкортостан    КМС    00:28:55   01:22:44       30,0   2     I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55  Башарова Эльвира          Пермский край        I      00:25:04   00:25:04       26,0   3     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55  Попова Екатерина          Пермский край        КМС    00:28:39   00:53:43       26,0   3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55  Деменева Евгения          Пермский край        КМС    00:36:30   01:30:13       26,0   3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53  Костина Анна              Самарская область    I      00:31:16   00:31:16       23,0   4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53  Онищенко Татьяна          Самарская область    II     00:33:40   01:04:56       23,0   4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53  Бурганова Анна            Самарская область    КМС    00:27:21   01:32:17       23,0   4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54  Калашникова Мария         Нижегородская обл    КМС    00:23:21   00:23:21       21,0   5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54  Панова Ольга              Нижегородская обл    I      00:30:53   00:54:14       21,0   5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54  Щербатых Екатерина        Нижегородская обл    I      00:40:36   01:34:50       21,0   5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58  Борисова Елена            Нижегородская обл    КМС    00:35:02   00:35:02              6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58  Завылова Мария            Нижегородская обл    I      00:36:31   01:11:33 лично        6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58  Глущенко Наталья          Нижегородская обл    I      00:31:19   01:42:52              6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52  Сабирова Ильмира          Ульяновская область  I      00:38:46   00:38:46       20,0   7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52  Трофимова Евгения         Ульяновская область  II     00:40:32   01:19:18       20,0   7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52  Яфизова Эльвира           Ульяновская область  I      00:32:23   01:51:41       20,0   7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61  Шагиева Рамиля            Ульяновская область  II     00:31:20   00:31:20              8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61  Суркова Екатерина         Самарская область    III    00:40:40   01:12:00              8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61  Низамиева Регина          Респ. Татарстан      II     00:42:56   01:54:56              8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60  Николаева Людмила         Оренбургская область I      00:38:19   00:38:19       19,0   9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60  Васильченкова Валерия     Оренбургская область I      00:59:27   01:37:46       19,0   9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60  Пампушная Елизавета       Оренбургская область I      00:45:32   02:23:18       19,0   9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0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59  Бгатова Ирина             Пензенская обл       I      00:32:07                         10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59  Кисловская Анна           Пензенская обл       I        2.6.10                         10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59  Иванова Мария             Пензенская обл       КМС    00:31:57            лично        10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- К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0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1 - 1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4%  -   1:38:05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9%  -   1:49:56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Юниорки до21 года, 16 КП, 5.4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11  Церюкова Надежда          Респ. Татарстан      КМС    00:30:50   00:30:50       30,0   1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11  Вафина Аделина            Респ. Татарстан      I      00:35:38   01:06:28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11  Карцева Галина            Респ. Татарстан      КМС    00:37:53   01:44:21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12  Марычева Екатерина        Пензенская обл       II     00:40:17   00:40:17       26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12  Карасева Татьяна          Пензенская обл       I      00:42:42   01:22:59       26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12  Кудрявцева Юля            Пензенская обл       II     00:44:20   02:07:19       26,0   2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Юноши до17 лет, 14 КП, 5.4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3  Александров Алексей       Респ. Татарстан      I      00:21:52   00:21:52       30,0   1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3  Коновалов Никита          Респ. Татарстан      I      00:24:41   00:46:33       30,0   1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3  Рокин Артемий             Респ. Татарстан      I      00:26:17   01:12:50       30,0   1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4  Ходырев Даниил            Пензенская обл       I      00:25:28   00:25:28       26,0   2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4  Маврин Максим             Пензенская обл       I      00:24:23   00:49:51       26,0   2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4  Ильичёв Андрей            Пензенская обл       I      00:27:39   01:17:30       26,0   2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7  Огородников Вадим         Респ.Башкортостан    I      00:22:19   00:22:19       23,0   3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7  Музычук Евгений           Респ.Башкортостан    I      00:29:34   00:51:53       23,0   3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7  Шарафиев Линар            Респ.Башкортостан    I      00:31:10   01:23:03       23,0   3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103  Мартынов Олег             Пензенская обл       I      00:26:26   00:26:26 лично        4     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103  Швецов Владислав          Пензенская обл       КМС    00:26:41   00:53:07 лично        4     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3  Ерёмин Павел              Пензенская обл       II     00:30:00   01:23:07              4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6  Ожгибесов Дмитрий         Пермский край        II     00:25:34   00:25:34       21,0   5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6  Туснин Денис              Пермский край        II     00:35:10   01:00:44       21,0   5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6  Шалахин Никита            Пермский край        КМС    00:25:44   01:26:28       21,0   5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112  Церюков Михаил            Респ. Татарстан      I      00:39:17   00:39:17              6     I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112  Зарипов Айдар             Респ. Татарстан      II     00:26:31   01:05:48 лично        6     I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112  Климкин Сергей            Респ. Татарстан      II     00:28:47   01:34:35 лично        6     III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1  Цветков Леонид            Нижегородская обл    I      00:28:09   00:28:09       20,0   7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1  Тихончук Алексей          Нижегородская обл    I      00:35:55   01:04:04       20,0   7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1  Панькин Алексей           Нижегородская обл    I      00:32:39   01:36:43       20,0   7     III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8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0  Давыдов Даниил            Самарская область    I      00:37:47   00:37:47       19,0   8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0  Сычев Андрей              Самарская область    I      00:30:33   01:08:20       19,0   8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0  Птичкин Павел             Самарская область    I      00:32:00   01:40:20       19,0   8     III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4  Королев Михаил            Кировская область    I      00:24:33   00:24:33       18,0   9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4  Усков Дмитрий             Кировская область    II     00:41:11   01:05:44       18,0   9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4  Шилов Владислав           Кировская область    II     00:38:48   01:44:32       18,0   9     III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>10 9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6  Митяхин Дмитрий           Ульяновская область  III    00:39:17   00:39:17 лично       10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6  Маркелов Максим           Ульяновская область  III    00:26:41   01:05:58 лично       10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6  Кузьмин Алексей           Ульяновская область  II     00:39:31   01:45:29             10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1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2  Кутасин Дмитрий           Пензенская обл       II     00:30:49   00:30:49 лично       11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2  Фролов Михаил             Пензенская обл       II     00:31:24   01:02:13 лично       11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2  Лапшов Павел              Пензенская обл       II     00:46:33   01:48:46 лично       11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2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9  Сундквист Ян              Самарская область    II     00:39:08   00:39:08             12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9  Хайдаров Муроджон         Самарская область    I      00:38:22   01:17:30 лично       12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9  Лымарев Никита            Самарская область    II     00:31:24   01:48:54 лично       12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3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5  Фролов Андрей             Ульяновская область  I      00:30:31   00:30:31       17,0  13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5  Сагдеев Руслан            Ульяновская область  II     00:35:16   01:05:47       17,0  13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5  Куликов Дмитрий           Ульяновская область  II     00:46:17   01:52:04       17,0  13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4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5  Поляков Павел             Саратовская область  II     00:49:42   00:49:42       16,0  14      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5  Сорокин Никита            Саратовская область  I      00:35:00   01:24:42       16,0  14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5  Еремин Влад               Саратовская область         00:30:42   01:55:24       16,0  14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5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9  Соляников Денис           Пермский край        IIю    00:39:29   00:39:29             1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9  Осипов Алексей            Пермский край        IIю    00:50:06   01:29:35 лично       15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9  Семенов Ростислав         Респ. Чувашия        I      00:36:59   02:06:34             15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6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7  Данилов Дмиртий           Ульяновская область  IIIю   00:49:52   00:49:52 лично       16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7  Тюфяков Александр         Кировская область    II     00:33:07   01:22:59 лично       16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7  Кондрат Герман            Респ.Удмуртия        I      00:45:23   02:08:22             16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7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18  Деменьтьев Алексей        Саратовская область  II     00:30:48   00:30:48 лично       17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18  Перов Павел               Самарская область    III    00:47:19   01:18:07 лично       17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18  Ульянин Максим            Саратовская область  II     00:51:16   02:09:23 лично       17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8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20  Медведев Павел            Оренбургская область I      00:25:49             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9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08  Авдеев Артем              Самарская область    III      2.6.10            лично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08  Липатов Иван              Самарская область    II     00:37:58            лично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08  Шепелев Артем             Самарская область    III    00:45:55            лично             </w:t>
      </w:r>
      <w:r>
        <w:br w:type="page"/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21  Соломатин Антон           Пензенская обл  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21  Степанов Максим           Пензенская обл  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21  Мизюркин Алексей          Пензенская обл       III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30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12%  -   1:21:34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27%  -   1:32:29</w:t>
      </w:r>
    </w:p>
    <w:p>
      <w:pPr>
        <w:pStyle w:val="HTML"/>
        <w:rPr/>
      </w:pPr>
      <w:r>
        <w:rPr>
          <w:sz w:val="16"/>
          <w:szCs w:val="16"/>
        </w:rPr>
        <w:t>III    - 145%  -   1:45:36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Юноши до19 лет , 15 КП, 6.0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55  Иванов Антон              Саратовская область  I      00:26:35   00:26:35       30,0   1     КМС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55  Поздеев Константин        Саратовская область  КМС    00:22:26   00:49:01       30,0   1     КМС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55  Семенов Максим            Саратовская область  КМС    00:26:46   01:15:47       30,0   1     КМС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56  Кузнецов Всеволод         Нижегородская обл    I      00:26:40   00:26:40       26,0   2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56  Гальцов Сергей            Нижегородская обл    КМС    00:25:02   00:51:42       26,0   2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56  Козырев Андрей            Нижегородская обл    МС     00:28:10   01:19:52       26,0   2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60  Глухих Егор               Пермский край        II     00:26:36   00:26:36       23,0   3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60  Пересторонин Даниил       Пермский край        I      00:26:45   00:53:21       23,0   3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60  Васёв Дмитрий             Пермский край        I      00:28:53   01:22:14       23,0   3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57  Востров Антон             Респ. Татарстан      II     00:27:59   00:27:59       21,0   4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57  Кириллов Сергей           Респ. Татарстан      I      00:32:10   01:00:09       21,0   4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57  Петров Олег               Респ. Татарстан      КМС    00:27:56   01:28:05       21,0   4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59  Кузнецов Алексей          Респ. Чувашия        I      00:26:42   00:26:42       20,0   5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59  Крамской Артем            Респ. Чувашия        I      00:21:49   00:48:31       20,0   5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59  Александров Вячеслав      Респ. Чувашия        I      00:45:44   01:34:15       20,0   5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53  Яровов Александр          Ульяновская область  III    00:32:02   00:32:02 лично        6     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053  Уланов Андрей             Ульяновская область  I      00:32:24   01:04:26              6     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053  Насыров Марат             Ульяновская область  I      00:33:06   01:37:32 лично        6     II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058  Татарских Савелий         Кировская область    II     00:27:17   00:27:17 лично        7     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058  Елькин Евгений            Кировская область    II     00:37:49   01:05:06              7     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058  Мустафин Руслан           Кировская область    I      00:34:25   01:39:31              7     II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54  Джаванширзаде Шамистан    Оренбургская область I      00:36:46   00:36:46       19,0   8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54  Хасанов Алексей           Оренбургская область I      00:34:01   01:10:47       19,0   8     II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54  Джурабаев Эдуард          Оренбургская область I      00:31:25   01:42:12       19,0   8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62  Чулин Антон               Респ.Башкортостан    II     00:41:00   00:41:00              9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62  Бочаров Дмитрий           Самарская область    III    00:45:48   01:26:48              9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62  Кметь Валерий             Респ. Татарстан      I      00:47:42   02:14:30              9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52  Родионов Степан           Ульяновская область  II     00:24:34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52  Ильин Алексей             Ульяновская область  I      00:24:02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52  Шалгомов Андрей           Ульяновская область  I         1.1.3             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1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61  Ульданов Венер            Респ.Башкортостан    КМС    00:33:21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61  Хусаинов Альберт          Респ.Башкортостан    КМС    00:28:05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61  Ананьев Валерий           Респ.Башкортостан    I        2.6.10             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2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63  Андреянов Владимир        Нижегородская обл    I      00:27:24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63  Андреянов Сергей          Нижегородская обл    I      00:24:23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63  Великжанин Дмитрий        Ульяновская область  I        2.6.10            лично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- К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475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1 - 1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1%  -   1:31:41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36%  -   1:43:03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Юниоры до21 года, 21 КП, 7.0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26  Сафиуллин Амир            Нижегородская обл    КМС    00:29:38   00:29:38       30,0   1     КМС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26  Старкин Павел             Нижегородская обл    КМС    00:28:00   00:57:38       30,0   1     КМС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26  Дулатов Александр         Нижегородская обл    МС     00:28:59   01:26:37       30,0   1     КМС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22  Тарутантов Сергей         Пензенская обл       КМС    00:28:08   00:28:08       26,0   2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22  Баскаков Артем            Пензенская обл       КМС    00:31:59   01:00:07       26,0   2     I   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22  Масленников Денис         Пензенская обл       КМС    00:32:02   01:32:09       26,0   2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25  Калимуллин Марат          Респ.Башкортостан    КМС    00:31:06   00:31:06       23,0   3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25  Байназаров Булат          Респ.Башкортостан    КМС    00:30:12   01:01:18       23,0   3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25  Волков Иван               Респ.Башкортостан    КМС    00:32:31   01:33:49       23,0   3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23  Алексанов Николай         Ульяновская область  КМС    00:34:52   00:34:52       21,0   4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23  Алексанов Дмитрий         Ульяновская область  КМС    00:29:55   01:04:47       21,0   4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23  Ухванов Андрей            Ульяновская область  КМС    00:29:33   01:34:20       21,0   4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30  Казанцев Андрей           Респ. Мордовия       I      00:30:43   00:30:43       20,0   5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30  Леонтьев Илья             Респ. Мордовия       I      00:34:09   01:04:52       20,0   5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30  Казанин Олег              Респ. Мордовия       КМС    00:33:30   01:38:22       20,0   5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27  Нигматуллин Равиль        Респ. Татарстан      I      00:28:29   00:28:29       19,0   6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27  Хайруллин Алмаз           Респ. Татарстан      I      00:36:03   01:04:32       19,0   6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27  Игнатов Александр         Респ. Татарстан      КМС    00:36:05   01:40:37       19,0   6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24  Исламгулов Эдуард         Респ.Башкортостан    КМС    00:32:02   00:32:02 лично        7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24  Сайфутдинов Ильшат        Респ.Башкортостан    I      00:32:18   01:04:20 лично        7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24  Иркабаев Виктор Эрикович  Респ.Башкортостан    КМС    00:39:57   01:44:17 лично        7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21  Пылаев Вячеслав           Кировская область    МС     00:31:14   00:31:14              8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21  Фадеев Иван               Респ. Мордовия       I      00:30:06   01:01:20              8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21  Утицкий Павел             Оренбургская область I      01:03:00   02:04:20              8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28  Калюжный Сергей           Саратовская область  II     00:50:35   00:50:35       18,0   9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28  Фролов Константин         Саратовская область  I      00:38:07   01:28:42       18,0   9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28  Лаптенко Антон            Саратовская область  I      00:51:37   02:20:19       18,0   9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 дистанции  - КМ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65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МС    - 1 - 1 ме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27%  -   1:50:00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42%  -   2:02:59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альчики до 15 лет , 12 КП, 4.2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/>
      </w:pPr>
      <w:r>
        <w:rPr>
          <w:bCs/>
          <w:sz w:val="16"/>
          <w:szCs w:val="16"/>
        </w:rPr>
        <w:t>1</w:t>
      </w:r>
      <w:r>
        <w:rPr>
          <w:sz w:val="16"/>
          <w:szCs w:val="16"/>
        </w:rPr>
        <w:t xml:space="preserve">  1159  Мизонов Сергей            Нижегородская обл    II     00:19:02   00:19:02       30,0   1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59  Попов Артем               Нижегородская обл    II     00:25:45   00:44:47       30,0   1     I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59  Казаков Александр         Нижегородская обл    II     00:18:36   01:03:23       30,0   1     I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64  Терехин Никита            Ульяновская область  Iю     00:22:20   00:22:20       26,0   2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64  Елифанов Владимир         Ульяновская область  IIю    00:21:17   00:43:37       26,0   2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64  Старостин Дмитрий         Ульяновская область  IIIю   00:22:10   01:05:47       26,0   2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52  Князькин Артем            Пензенская обл       II     00:21:23   00:21:23       23,0   3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52  Романков Сергей           Пензенская обл       II     00:22:02   00:43:25       23,0   3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52  Щеглов Дмитрий            Пензенская обл       КМС    00:23:34   01:06:59       23,0   3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65  Скалкин Алексей           Ульяновская область  II     00:23:54   00:23:54       21,0   4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65  Коробко Андрей            Ульяновская область  IIю    00:21:54   00:45:48       21,0   4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65  Колесников Илья           Ульяновская область  Iю     00:22:33   01:08:21       21,0   4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60  Севастьяов Евгений        Респ. Татарстан      Iю     00:23:35   00:23:35       20,0   5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60  Юриков Алексей            Респ. Татарстан      II     00:16:53   00:40:28       20,0   5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60  Мифтахов Рифат            Респ. Татарстан      Iю     00:29:34   01:10:02       20,0   5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58  Романеев Александр        Самарская область    III    00:21:27   00:21:27       19,0   6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58  Ежков Дмитрий             Самарская область    II     00:25:59   00:47:26       19,0   6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58  Коновалов Никита          Самарская область    III    00:22:36   01:10:02       19,0   6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>7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167  Надымов Вячеслав          Пермский край        Iю     00:20:22   00:20:22              7     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167  Гуляев Артем              Пермский край        Iю     00:27:26   00:47:48              7     II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167  Камалов Александр         Респ.Удмуртия        I      00:23:33   01:11:21              7     II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57  Абейдуллин Усман          Самарская область    II     00:24:12   00:24:12       18,0   8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57  Попов Владимир            Самарская область    III    00:25:45   00:49:57       18,0   8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57  Щанкин Александр          Самарская область    II     00:23:10   01:13:07       18,0   8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56  Нуретдинов Роберт         Ульяновская область  IIю    00:20:57   00:20:57       17,0   9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56  Юфимов Алексей            Ульяновская область  Iю     00:24:54   00:45:51       17,0   9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56  Турченко Игорь            Ульяновская область  IIю    00:27:17   01:13:08       17,0   9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54  Великанов Максим          Пензенская обл       III    00:23:48   00:23:48       16,0   10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54  Мищенко Никита            Пензенская обл       II     00:24:24   00:48:12       16,0   10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54  Девликамов Роман          Пензенская обл       II     00:25:24   01:13:36       16,0   10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1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62  Краснов Николай           Саратовская область  IIю    00:25:59   00:25:59       15,0  11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62  Терновский Данила         Саратовская область  II     00:23:50   00:49:49       15,0  11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62  Коробейников Олег         Саратовская область  II     00:25:39   01:15:28       15,0  11     III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2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55  Силифонов Николай         Пензенская обл       II     00:20:57   00:20:57       14,0  12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55  Ногачин Олег              Пензенская обл       III    00:26:32   00:47:29       14,0  12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55  Рожков Дмитрий            Пензенская обл       III    00:52:05   01:39:34       14,0  12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3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53  Корольков Максим          Пензенская обл       III    00:24:10   00:24:10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53  Трушкин Михаил            Пензенская обл       Iю     00:35:57   01:00:07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53  Удалов Алексей            Пензенская обл  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4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66  Фадин Семен               Ульяновская область  IIIю   00:29:29   00:29:29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66  Янковский Глеб            Ульяновская область  IIю    00:37:31   01:07:00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166  Урядов Александр          Пензенская обл       Iю     не стартовал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6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61  Бобылев Алексей           Саратовская область  IIю      2.6.10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61  Елисеева Лиза             Саратовская область  IIю    00:24:13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61  Ботманов Андрей           Саратовская область  Iю     00:27:15             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7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63  Жигалев Дмитрий           Пермский край        I        2.6.10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63  Поносов Артем             Пермский край        II     00:21:07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63  Казёнкин Антон            Пермский край        II     00:17:01                 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171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      - 103%  -   1:05:17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18%  -   1:14:47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I    - 136%  -   1:26:12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10, 5 КП, 1.9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59  Трубникова Екатерина      Нижегородская обл    Iю     00:25:51   00:25:51              1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59  Томан Мария               Самарская область           00:18:17   00:44:08              1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59  Антонова Мария            Ульяновская область  III    01:04:19   01:48:27              1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58  Новикова Анна             Пензенская обл       IIю    00:26:08   00:26:08       30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58  Горбушина Юлия            Пензенская обл       IIIю   00:31:19   00:57:27       30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58  Субботина Дарья           Пензенская обл       IIIю   00:51:20   01:48:47       30,0   2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12, 7 КП, 2.7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07  Пликина  Марина           Нижегородская обл    Iю     00:24:41   00:24:41       30,0   1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07  Трубникова Любовь         Нижегородская обл    Iю     00:19:25   00:44:06       30,0   1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7  Балдина Кристина          Нижегородская обл    Iю     00:17:42   01:01:48       30,0   1     III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04  Зимина Юлия               Ульяновская область  Iю     00:18:30   00:18:30       26,0   2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04  Грязнова Анна             Ульяновская область  IIIю   00:23:10   00:41:40       26,0   2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4  Лыдина Юлия               Ульяновская область  Iю     00:21:45   01:03:25       26,0   2     III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06  Свистунова Софья          Самарская область    IIю    00:24:53   00:24:53       23,0   3     Iю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06  Шарова Елизавета          Самарская область    IIю    00:19:59   00:44:52       23,0   3     Iю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6  Шкуропат Виктория         Самарская область    Iю     00:23:11   01:08:03       23,0   3     Iю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02  Данюк Диана               Пензенская обл       Iю     00:21:17   00:21:17       21,0   4     Iю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02  Терехина Светлана         Пензенская обл       IIIю   00:24:45   00:46:02       21,0   4     Iю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2  Прохорова Светлана        Пензенская обл       Iю     00:26:53   01:12:55       21,0   4     Iю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08  Горбачева Алина           Саратовская область  IIIю   00:18:48   00:18:48       20,0   5     Iю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08  Савельева Марина          Саратовская область  Iю     00:20:22   00:39:10       20,0   5     Iю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8  Кораблева Вика            Саратовская область  IIю    00:33:51   01:13:01       20,0   5     Iю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05  Пронина Мария             Самарская область    IIю    00:27:08   00:27:08       19,0   6     IIю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05  Ефремова Екатерина        Самарская область    IIю    00:22:06   00:49:14       19,0   6     IIю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5  Кирасирова Ксения         Самарская область    IIIю   00:35:58   01:25:12       19,0   6     IIю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09  Ермолаева Варвара         Пермский край        IIIю   00:29:12   00:29:12       18,0   7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09  Нагорских Наталья         Пермский край        IIю    00:31:48   01:01:00       18,0   7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09  Радостева Дарья           Пермский край        IIю    00:32:41   01:33:41       18,0   7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03  Резикова Татьяна          Пензенская обл       Iю     00:24:11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03  Петрова Юлия              Пензенская обл       Iю     00:24:34                 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II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30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I    - 109%  -   1:07:21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ю     - 128%  -   1:19:06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ю    - 150%  -   1:32:42</w:t>
      </w:r>
      <w:r>
        <w:br w:type="page"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30, 14 КП, 4.3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65  Дворянская Наталья        Самарская область           00:33:50   00:33:50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65  Пронина Марина            Самарская область           00:29:53   01:03:43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65  Пахомова Светлана         Самарская область           00:33:31   01:37:14       30,0   1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67  Семенова Татьяна          Саратовская область         00:36:11   00:36:11       26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67  Афанасьева Ирина          Саратовская область         00:30:24   01:06:35       26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67  Трушина Екатерина         Саратовская область         00:31:27   01:38:02       26,0   2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63  Малкова Наталья           Ульяновская область         00:27:47   00:27:47       23,0   3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63  Григорьева Наталья        Ульяновская область         00:36:22   01:04:09       23,0   3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63  Фролова Елена             Ульяновская область         00:38:00   01:42:09       23,0   3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68  Бобылева Наталья          Пензенская обл              00:38:57   00:38:57              4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68  Купцова Наталья           Пензенская обл              00:33:15   01:12:12              4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68  Семенова Ольга            Респ. Чувашия               00:33:45   01:45:57              4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64  Притворова Татьяна        Респ. Мордовия              00:33:49   00:33:49       21,0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64  Альмяшева Анна            Респ. Мордовия              00:39:55   01:13:44       21,0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64  Клюева Татьяна            Респ. Мордовия              00:37:34   01:51:18       21,0   5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266  Чумакова Светлана         Нижегородская обл             2.6.10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266  Сорокина Ольга            Нижегородская обл           00:43:39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266  Махалина Екатерина        Нижегородская обл           00:40:56                 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40, 14 КП, 4.3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24  Бочкарева Ольга           Респ.Удмуртия               00:23:36   00:23:36              1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24  Старцева Светлана         Респ. Марий Эл              00:30:28   00:54:04              1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24  Добросова Лариса          Респ. Татарстан             00:37:13   01:31:17              1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23  Окунева Наталия           Саратовская область         00:34:04   00:34:04       30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23  Москалева Елена           Саратовская область         00:23:21   00:57:25       30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23  Коробейникова Людмила     Саратовская область         00:41:50   01:39:15       30,0   2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21  Каленова Светлана         Пензенская обл              00:31:00   00:31:00       26,0   3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21  Ходырева Светлана         Пензенская обл              00:33:36   01:04:36       26,0   3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21  Арасланова Галина         Пензенская обл              00:35:27   01:40:03       26,0   3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22  Платошина Надежда         Самарская область           00:34:50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22  Шкелева  Светлана         Самарская область             2.6.10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22  Фокеева Ирина             Самарская область           00:39:11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10, 5 КП, 1.9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56  Чесноков Андрей           Пензенская обл       IIю    00:25:43   00:25:43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56  Аликов Даниил             Пензенская обл       IIю    00:14:23   00:40:06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56  Ещенков Антон             Пензенская обл       Iю     00:16:01   00:56:07       30,0   1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52  Догадов Максим            Пензенская обл       IIю    00:18:27   00:18:27       26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52  Радайкин Владимир         Пензенская обл       Iю     00:25:06   00:43:33       26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52  Козин Алексей             Пензенская обл       IIю    00:13:11   00:56:44       26,0   2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55  Головин Дмитрий           Респ. Татарстан      IIю    00:18:04   00:18:04              3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55  Файрушин Алексей          Респ. Татарстан             00:22:11   00:40:15              3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55  Епифанов Андрей           Пензенская обл       IIю    00:22:20   01:02:35              3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54  Федотов Филипп            Самарская область    IIIю   00:18:06   00:18:06              4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54  Ивлиев Андрей             Самарская область    IIIю   00:22:20   00:40:26              4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54  Родионов Максим           Пензенская обл       IIю    00:22:13   01:02:39              4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53  Крачковский Денис         Ульяновская область  IIIю   00:25:37   00:25:37       23,0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53  Сурков Ростислав          Ульяновская область  IIIю   00:14:25   00:40:02       23,0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53  Максимов Виктор           Ульяновская область  IIIю   01:01:11   01:41:13       23,0   5    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12, 7 КП, 2.7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15  Неверов Иван              Самарская область    III    00:15:21   00:15:21       30,0   1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15  Левин Алексей             Самарская область    III    00:16:48   00:32:09       30,0   1     II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15  Чупров Денис              Самарская область    III    00:13:51   00:46:00       30,0   1     II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22  Ожгибесов Александр       Пермский край        Iю     00:15:36   00:15:36       26,0   2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22  Баталов Евгений           Пермский край        Iю     00:19:06   00:34:42       26,0   2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22  Глухих Илья               Пермский край        IIю    00:18:56   00:53:38       26,0   2     III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21  Токарев Павел             Саратовская область  Iю     00:18:22   00:18:22       23,0   3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21  Фомин Даниил              Саратовская область  Iю     00:16:17   00:34:39       23,0   3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21  Семенов Егор              Саратовская область  Iю     00:20:55   00:55:34       23,0   3     III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17  Козырев Евгений           Нижегородская обл    III    00:18:09   00:18:09       21,0   4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17  Зарыпов Альберт           Нижегородская обл    IIIю   00:16:28   00:34:37       21,0   4     III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17  Махалин Дмитрий           Нижегородская обл    Iю     00:20:58   00:55:35       21,0   4     III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24  Андреев Данила            Ульяновская область  IIIю   00:18:28   00:18:28              5     Iю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424  Торопов Александр         Ульяновская область  IIIю   00:26:49   00:45:17              5     Iю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424  Семенов Иван              Респ. Чувашия        III    00:18:25   01:03:42              5     Iю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20  Токарев Максим            Саратовская область  IIю    00:20:45   00:20:45       20,0   6     Iю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20  Татарко Слава             Саратовская область  Iю     00:23:42   00:44:27       20,0   6     Iю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20  Медведев Саша             Саратовская область  Iю     00:19:41   01:04:08       20,0   6     Iю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16  Дубровский Владислав      Самарская область    IIIю   00:26:20   00:26:20       19,0   7     Iю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16  Чертков Богдан            Самарская область    III    00:21:04   00:47:24       19,0   7     Iю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16  Марков Анатолий           Самарская область    Iю     00:19:20   01:06:44       19,0   7     Iю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14  Поняев Арсений            Самарская область    IIIю   00:26:15   00:26:15       18,0   8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14  Филатов Максим            Самарская область    Iю     00:20:02   00:46:17       18,0   8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14  Скрипкин Александр        Самарская область    III    00:22:11   01:08:28       18,0   8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18  Шабалов Даниил            Респ. Татарстан      IIю    00:23:58   00:23:58       17,0   9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18  Шабалов Евгений           Респ. Татарстан      IIю    00:25:15   00:49:13       17,0   9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18  Петровский Александр      Респ. Татарстан      IIю    00:19:20   01:08:33       17,0   9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23  Яушев Руслан              Респ.Башкортостан    II     00:16:19   00:16:19              10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23  Афанасьев Никита          Респ.Башкортостан    IIю    00:34:58   00:51:17              10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23  Бутков Владислав          Пензенская обл       IIю    00:22:35   01:13:52              10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1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19  Шарафеев Марсель          Респ. Татарстан      IIю    00:23:47   00:23:47       16,0   11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19  Петров Влад               Респ. Татарстан      IIю    00:21:43   00:45:30       16,0   11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19  Ершов Александр           Респ. Татарстан      IIIю   00:30:09   01:15:39       16,0   11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2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25  Домничев Даниил           Саратовская область  IIIю   00:26:32   00:26:32              12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25  Тершуков Александр        Самарская область    Iю     00:30:42   00:57:14              12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25  Бакаев Сергей             Пензенская обл       IIю    00:22:04   01:19:18              12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3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13  Фадеев Андрей             Ульяновская область  IIIю   00:18:44   00:18:44       15,0  13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13  Мишин Дмитрий             Ульяновская область  IIIю   00:26:28   00:45:12       15,0  13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13  Гайниев Алмаз             Ульяновская область  IIIю   00:43:26   01:28:38       15,0  13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4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12  Зудилов Евгений           Пензенская обл       Iю     00:29:11   00:29:11       14,0  14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12  Самарин Николай           Пензенская обл       IIIю   00:21:11   00:50:22       14,0  14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12  Башкиров Николай          Пензенская обл       IIю    00:41:59   01:32:21       14,0  14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5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11  Сердюк Игорь              Пензенская обл       III    00:15:12   00:15:12       13,0  15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11  Рожков Сергей             Пензенская обл       Iю     00:50:33   01:05:45       13,0  15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11  Гарев Дмитрий             Пензенская обл       IIIю   00:26:37   01:32:22       13,0  15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6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410  Корольков Александр       Пензенская обл       Iю       2.6.10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410  Шаповалов Никита          Пензенская обл       Iю     00:15:06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410  Бесчетвертев Павел        Пензенская обл       I      00:20:29                 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I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85.0 бал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     - 106%  -   0:48:45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II    - 124%  -   0:57:02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Iю     - 148%  -   1:08:04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30, 15 КП, 6.0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65  Гуманков Алексей          Пензенская обл              00:26:54   00:26:54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65  Черноусов Александр       Пензенская обл              00:27:27   00:54:21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65  Паньженский Евгений       Пензенская обл              00:26:37   01:20:58       30,0   1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68  Федюков Дмитрий           Ульяновская область         00:26:58   00:26:58       26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68  Григорьев Олег            Ульяновская область         00:27:23   00:54:21       26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68  Немытов Дмитрий           Ульяновская область         00:26:40   01:21:01       26,0   2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71  Фокеев Михаил             Самарская область           00:34:58   00:34:58       23,0   3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71  Дворянский Владимир       Самарская область           00:22:33   00:57:31       23,0   3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71  Томан Дмитрий             Самарская область           00:24:29   01:22:00       23,0   3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74  Жучков Сергей             Саратовская область         00:29:59   00:29:59       21,0   4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74  Гурьянов Евгений          Саратовская область         00:24:10   00:54:09       21,0   4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74  Семенов Алексей           Саратовская область         00:36:01   01:30:10       21,0   4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70  Хисамов Радик             Респ.Башкортостан           00:32:44   00:32:44       20,0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70  Хуснияров Ирек            Респ.Башкортостан           00:32:22   01:05:06       20,0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70  Афанасьев Евгений         Респ.Башкортостан           00:33:02   01:38:08       20,0   5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69  Яровов Михаил             Ульяновская область         00:26:30   00:26:30       19,0   6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69  Колесников Владимир       Ульяновская область         00:27:57   00:54:27       19,0   6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69  Шагиев Рустам             Ульяновская область         00:49:32   01:43:59       19,0   6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73  Окунев Олег               Саратовская область         00:30:22   00:30:22       18,0   7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73  Демидов Игорь             Саратовская область         00:34:42   01:05:04       18,0   7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73  Алешин Павел              Саратовская область         00:49:53   01:54:57       18,0   7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66  Климанов Денис            Пензенская обл              00:23:13   00:23:13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66  Муртазин Айрат            Пензенская обл              00:41:17   01:04:30 в/к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66  Самошин Евгений           Пензенская обл              00:58:45   02:03:15 в/к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72  Казанцев Александр        Респ. Марий Эл              00:26:44   00:26:44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72  Видякин Олег              Респ. Марий Эл              00:30:54   00:57:38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72  Стрельников Константин    Респ. Марий Эл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75  Махалин Руслан            Нижегородская обл           00:30:16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75  Лысиков Артем             Самарская область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1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67  Трясучкин Дмитрий         Ульяновская область           2.6.10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67  Григорьев Николай         Ульяновская область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67  Рябов Виктор              Ульяновская область           2.6.10             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2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076  Мельников Юрий            Пензенская обл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076  Шаруев Владимир           Саратовская область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076  Линев Олег                Пензенская обл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40, 15 КП, 6.0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29  Татаркин Олег             Саратовская область         00:32:32   00:32:32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29  Моисеев Евгений           Саратовская область         00:22:00   00:54:32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29  Фомин Александр           Саратовская область         00:22:20   01:16:52       30,0   1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27  Петров Виктор             Респ. Татарстан             00:26:16   00:26:16       26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27  Сабиров Ильдар            Респ. Татарстан             00:25:44   00:52:00       26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27  Файрушин Александр        Респ. Татарстан             00:25:12   01:17:12       26,0   2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22  Степанов Андрей           Пензенская обл              00:27:30   00:27:30       23,0   3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22  Лушников Сергей           Пензенская обл              00:24:44   00:52:14       23,0   3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22  Арасланов Вячеслав        Пензенская обл              00:25:25   01:17:39       23,0   3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25  Старов Анатолий           Нижегородская обл           00:34:21   00:34:21       21,0   4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25  Жженов Сергей             Нижегородская обл           00:27:00   01:01:21       21,0   4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25  Лукьянов Александр        Нижегородская обл           00:27:58   01:29:19       21,0   4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28  Смирнов Вячеслав          Респ. Чувашия               00:50:45   00:50:45       20,0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28  Иванов Аркадий            Респ. Чувашия               00:25:42   01:16:27       20,0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28  Степанов Александр        Респ. Чувашия               00:25:05   01:41:32       20,0   5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23  Трошков Павел             Ульяновская область         00:27:28   00:27:28       19,0   6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23  Балакшин Игорь            Ульяновская область         00:45:51   01:13:19       19,0   6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23  Куприянов Александр       Ульяновская область         00:35:40   01:48:59       19,0   6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26  Шарафеев Ринат            Респ. Татарстан             00:28:47   00:28:47       18,0   7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26  Ихсанов Ильяс             Респ. Татарстан             00:47:16   01:16:03       18,0   7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26  Филимонов Александр       Респ. Татарстан             00:33:36   01:49:39       18,0   7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24  Буянов Александр          Самарская область             2.6.10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24  Птичкин Вадим             Самарская область           00:33:27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24  Рыбаков Виктор            Самарская область           00:32:38             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30  Мезрин Александр          Кировская область           00:29:15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30  Беляков Алексей           Ульяновская область          2.6.10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30  Ходырев Игорь             Пензенская обл              00:34:22                 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50, 14 КП, 5.4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69  Мусинов Александр         Пензенская обл              00:18:58   00:18:58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69  Кочетков Николай          Пензенская обл              00:19:28   00:38:26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69  Фатеев Владимир           Пензенская обл              00:21:37   01:00:03       30,0   1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72  Голондин Александр        Ульяновская область         00:21:01   00:21:01       26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72  Потапов Михаил            Ульяновская область         00:22:48   00:43:49       26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72  Фадин Сергей              Ульяновская область         00:20:16   01:04:05       26,0   2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75  Жуков Александр           Самарская область           00:24:53   00:24:53       23,0   3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75  Жиров Владимир            Самарская область           00:19:23   00:44:16       23,0   3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75  Исмагилов Рамазан         Самарская область           00:19:52   01:04:08       23,0   3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78  Курагин Сергей            Нижегородская обл           00:20:33   00:20:33       21,0   4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78  Глазырин Николай          Нижегородская обл           00:23:27   00:44:00       21,0   4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78  Сорокин Василий           Нижегородская обл           00:20:42   01:04:42       21,0   4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76  Старкин Виктор            Нижегородская обл           00:20:55   00:20:55       20,0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76  Красильникова Светлана    Нижегородская обл           00:23:13   00:44:08       20,0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76  Касаткин Анатолий         Нижегородская обл           00:24:41   01:08:49       20,0   5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80  Саяпин Александр          Саратовская область         00:28:39   00:28:39       19,0   6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80  Солдаткин Степан          Саратовская область         00:24:15   00:52:54       19,0   6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80  Деев Сергей               Саратовская область         00:24:13   01:17:07       19,0   6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70  Бобылев Александр         Пензенская обл              00:25:38   00:25:38       18,0   7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70  Смирнов Геннадий          Пензенская обл              00:27:41   00:53:19       18,0   7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70  Орлов Владимир            Пензенская обл              00:25:02   01:18:21       18,0   7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81  Кочкина Татьяна           Респ. Чувашия               00:34:01   00:34:01       17,0   8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81  Михайлов Владислав        Респ. Чувашия               00:34:33   01:03:34       17,0   8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81  Кривуша Владимир          Респ. Чувашия               00:23:43   01:27:17       17,0   8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74  Борзунов Виктор           Самарская область           00:34:59   00:34:59       16,0   9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74  Пронин Александр          Самарская область           00:28:38   01:03:37       16,0   9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74  Мартьянов Александр       Самарская область           00:23:53   01:27:30       16,0   9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0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79  Лопатин Александр         Респ. Марий Эл              00:18:52   00:18:52       15,0  10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79  Бахтин Николай            Респ. Марий Эл              00:36:55   00:55:47       15,0  10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79  Куклин Олег               Респ. Марий Эл              00:32:29   01:28:16       15,0  10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1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71  Раужин Александр          Респ. Мордовия              00:25:27   00:25:27       14,0  1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71  Маслов Евгений            Респ. Мордовия              00:31:48   00:57:15       14,0  1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71  Карабанов Александр       Респ. Мордовия              00:35:06   01:32:21       14,0  11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2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73  Нищев Сергей              Респ. Мордовия              00:22:17   00:22:17       13,0  1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73  Тутаев Гайяс              Респ. Мордовия              00:31:55   00:54:12       13,0  1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73  Николаев Владимир         Респ. Мордовия              00:44:06   01:38:18       13,0  12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3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77  Панькин Юрий              Нижегородская обл           00:18:50   00:18:50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77  Токмачев Григорий         Нижегородская обл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77  Орлов Николай             Нижегородская обл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60, 12 КП, 4.4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82  Саблин Виктор             Ульяновская область         00:24:18   00:24:18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82  Никонов Виталий           Ульяновская область         00:27:56   00:52:14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82  Мелентьев Виктор          Ульяновская область         00:23:01   01:15:15       30,0   1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86  Шустов Владимир           Нижегородская обл           00:21:45   00:21:45       26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86  Егоршин Сергей            Нижегородская обл           00:29:26   00:51:11       26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86  Савельев Владимир         Нижегородская обл           00:26:31   01:17:42       26,0   2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84  Зайкин  Игорь             Самарская область           00:23:24   00:23:24       23,0   3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84  Смирнов  Николай          Самарская область           00:27:05   00:50:29       23,0   3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84  Сальников Андрей          Самарская область           00:27:58   01:18:27       23,0   3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87  Хельдерт Вячеслав         Респ. Марий Эл              00:29:02   00:29:02       21,0   4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87  Петров Виктор             Респ. Марий Эл              00:24:48   00:53:50       21,0   4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87  Никитин Геннадий          Респ. Марий Эл              00:26:11   01:20:01       21,0   4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83  Щукин Александр           Респ. Мордовия              00:30:17   00:30:17       20,0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83  Рябов Евгений             Респ. Мордовия              00:23:38   00:53:55       20,0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83  Баранчиков Николай        Респ. Мордовия              00:33:40   01:27:35       20,0   5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88  Синицкий Валентин         Саратовская область         00:29:25   00:29:25       19,0   6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88  Лоханская Лидия           Саратовская область         00:42:19   01:11:44       19,0   6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88  Лоханский Михаил          Саратовская область         00:44:45   01:56:29       19,0   6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7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85  Рузавкин Николай          Самарская область           00:55:39   00:55:39       18,0   7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85  Штриттер Герман           Самарская область           00:34:10   01:29:49       18,0   7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85  Рублев Александр          Самарская область           00:29:53   01:59:42       18,0   7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8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90  Неволин Юрий              Пермский край               00:20:23   00:20:23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90  Самошин Евгений           Пензенская обл              00:27:06   00:47:29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90  Решетов Юрий              Саранск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9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189  Просвирнов Геннадий       Респ. Чувашия               00:50:05   00:50:05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189  Красильников Сергей       Пензенская обл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189  Куприн Александр          Нижегородская обл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50, 9 КП, 3.9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63  Леванова Нина             Нижегородская обл           00:19:34   00:19:34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63  Прохорова Любовь          Нижегородская обл           00:22:34   00:42:08       30,0   1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63  Шестерикова Татьяна       Нижегородская обл           00:25:54   01:08:02       30,0   1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2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66  Аношкина Надежда          Респ. Мордовия              00:25:35   00:25:35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66  Баранчикова Людмила       Респ. Мордовия              00:24:14   00:49:49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66  Елисеева Алина            Респ. Мордовия              00:19:57   01:09:46 в/к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3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61  Зарипова Татьяна          Ульяновская область         00:24:28   00:24:28       26,0   2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61  Глазкова Татьяна          Ульяновская область         00:30:28   00:54:56       26,0   2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61  Потапова Нина             Ульяновская область         00:21:48   01:16:44       26,0   2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4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62  Жулева Флория             Самарская область           00:28:27   00:28:27       23,0   3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62  Романова  Елена           Самарская область           00:25:25   00:53:52       23,0   3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62  Сальникова Валентина      Самарская область           00:25:01   01:18:53       23,0   3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5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64  Никитина Галина           Респ. Марий Эл              00:23:44   00:23:44       21,0   4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64  Лопатина Зинаида          Респ. Марий Эл              00:23:54   00:47:38       21,0   4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64  Ушакова Августа           Респ. Марий Эл              00:33:19   01:30:57       21,0   4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6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65  Аюпова Татьяна            Саратовская область         00:21:35   00:21:35       20,0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65  Солдаткина Ольга          Саратовская область         00:29:37   00:51:12       20,0   5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65  Грачева Лидия             Саратовская область         00:32:23   01:23:35       20,0   5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60, 11 КП, 3.300 м</w:t>
      </w:r>
    </w:p>
    <w:p>
      <w:pPr>
        <w:pStyle w:val="HTML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№</w:t>
      </w: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Фамилия, имя              Коллектив            Квал    Время      Время   Прим  Очки Место  Вып</w:t>
      </w:r>
    </w:p>
    <w:p>
      <w:pPr>
        <w:pStyle w:val="HTML"/>
        <w:rPr/>
      </w:pPr>
      <w:r>
        <w:rPr>
          <w:rFonts w:eastAsia="Courier New"/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 xml:space="preserve">на этапе   команды       </w:t>
      </w:r>
      <w:r>
        <w:rPr>
          <w:sz w:val="16"/>
          <w:szCs w:val="16"/>
        </w:rPr>
        <w:t xml:space="preserve">                 </w:t>
      </w:r>
    </w:p>
    <w:p>
      <w:pPr>
        <w:pStyle w:val="HTML"/>
        <w:rPr>
          <w:sz w:val="16"/>
          <w:szCs w:val="16"/>
        </w:rPr>
      </w:pPr>
      <w:r>
        <w:rPr>
          <w:bCs/>
          <w:sz w:val="16"/>
          <w:szCs w:val="16"/>
        </w:rPr>
        <w:t xml:space="preserve">1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371  Минина Нина               Саратовская область         00:29:14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371  Бахмурова Людмила         Саратовская область         00:23:26                  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371  Шалыганова Любовь         Саратовская область           2.6.10                              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238" w:gutter="0" w:header="709" w:top="765" w:footer="361" w:bottom="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Главный судья</w:t>
      <w:tab/>
      <w:tab/>
      <w:tab/>
      <w:tab/>
      <w:tab/>
      <w:tab/>
      <w:tab/>
      <w:tab/>
      <w:t>С.В. Чесноков (г. Ковров), СВК, аттестован</w:t>
    </w:r>
  </w:p>
  <w:p>
    <w:pPr>
      <w:pStyle w:val="Normal"/>
      <w:widowControl/>
      <w:bidi w:val="0"/>
      <w:spacing w:lineRule="auto" w:line="276" w:before="0" w:after="200"/>
      <w:rPr/>
    </w:pPr>
    <w:r>
      <w:rPr/>
      <w:t>Главный секретарь</w:t>
      <w:tab/>
      <w:tab/>
      <w:tab/>
      <w:tab/>
      <w:tab/>
      <w:tab/>
      <w:tab/>
      <w:t>Е.Н. Чеснокова (г. Пенза), СВК, аттестов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Министерство спорта, туризма и молодежной политики Российской Федерации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Федеральное государственное учреждение Центр спортивной подготовки сборных команд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Федерация спортивного  ориентирования России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Комитет Пензенской области по физической культуре и спорту </w:t>
    </w:r>
  </w:p>
  <w:p>
    <w:pPr>
      <w:pStyle w:val="Normal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  <w:t>Федерация спортивного ориентирования Пензенской области</w:t>
    </w:r>
  </w:p>
  <w:p>
    <w:pPr>
      <w:pStyle w:val="Normal"/>
      <w:spacing w:before="0" w:after="0"/>
      <w:jc w:val="center"/>
      <w:rPr/>
    </w:pPr>
    <w:r>
      <w:rPr/>
      <w:t>ЧЕМПИОНАТ ПРИВОЛЖСКОГО ФЕДЕРАЛЬНОГО ОКРУГА ПО СПОРТИВНОМУ ОРИЕНТИРОВАНИЮ</w:t>
    </w:r>
  </w:p>
  <w:p>
    <w:pPr>
      <w:pStyle w:val="Normal"/>
      <w:spacing w:before="0" w:after="0"/>
      <w:jc w:val="center"/>
      <w:rPr/>
    </w:pPr>
    <w:r>
      <w:rPr/>
      <w:t>3 июля 2011г., Пензенская область, г. Пенза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/>
      <w:t>Этафета 3 чел 0830071811Я</w:t>
    </w:r>
  </w:p>
  <w:p>
    <w:pPr>
      <w:pStyle w:val="Normal"/>
      <w:jc w:val="center"/>
      <w:rPr/>
    </w:pPr>
    <w:r>
      <w:rPr/>
      <w:t>ПРОТОКОЛ РЕЗУЛЬТАТОВ</w:t>
    </w:r>
  </w:p>
  <w:p>
    <w:pPr>
      <w:pStyle w:val="Normal"/>
      <w:spacing w:before="0" w:after="0"/>
      <w:rPr>
        <w:sz w:val="18"/>
        <w:szCs w:val="18"/>
      </w:rPr>
    </w:pPr>
    <w:r>
      <w:rPr>
        <w:sz w:val="18"/>
        <w:szCs w:val="18"/>
      </w:rPr>
      <w:t>Зам.гл.судьи: по СТО: Финкель Д.Я. (г. Пенза), СРК, аттестован</w:t>
    </w:r>
  </w:p>
  <w:p>
    <w:pPr>
      <w:pStyle w:val="Normal"/>
      <w:spacing w:before="0" w:after="0"/>
      <w:rPr>
        <w:sz w:val="18"/>
        <w:szCs w:val="18"/>
      </w:rPr>
    </w:pPr>
    <w:r>
      <w:rPr>
        <w:sz w:val="18"/>
        <w:szCs w:val="18"/>
      </w:rPr>
      <w:t>Зам.гл.секретаря: Овчинникова Е.Г .(г Пенза) СРК, аттестован</w:t>
      <w:tab/>
      <w:tab/>
      <w:tab/>
      <w:tab/>
      <w:tab/>
      <w:t>Контрольное время – 180 мин</w:t>
    </w:r>
  </w:p>
  <w:p>
    <w:pPr>
      <w:pStyle w:val="Normal"/>
      <w:spacing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FF0000"/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6:00Z</dcterms:created>
  <dc:creator>Чесноков Владислав</dc:creator>
  <dc:description/>
  <cp:keywords/>
  <dc:language>en-US</dc:language>
  <cp:lastModifiedBy>Brn</cp:lastModifiedBy>
  <cp:lastPrinted>2011-07-05T09:57:00Z</cp:lastPrinted>
  <dcterms:modified xsi:type="dcterms:W3CDTF">2011-07-06T12:30:00Z</dcterms:modified>
  <cp:revision>4</cp:revision>
  <dc:subject/>
  <dc:title>Министерство спорта, туризма и молодежной политики Российской Федерации</dc:title>
</cp:coreProperties>
</file>